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КУРАТУРА КОЧУБЕЕВСКОГО РАЙОНА СТАВРПОЛЬСКОГО КРАЯ</w:t>
      </w:r>
    </w:p>
    <w:p>
      <w:pPr>
        <w:pStyle w:val="Normal"/>
        <w:numPr>
          <w:ilvl w:val="0"/>
          <w:numId w:val="0"/>
        </w:numPr>
        <w:shd w:fill="FFFFFF" w:val="clear"/>
        <w:spacing w:lineRule="auto" w:line="240"/>
        <w:ind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ind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АМЯТКА</w:t>
      </w:r>
    </w:p>
    <w:p>
      <w:pPr>
        <w:pStyle w:val="Normal"/>
        <w:numPr>
          <w:ilvl w:val="0"/>
          <w:numId w:val="0"/>
        </w:numPr>
        <w:shd w:fill="FFFFFF" w:val="clear"/>
        <w:spacing w:lineRule="auto" w:line="240"/>
        <w:ind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ind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ОМОЩЬ РОДИТЕЛЯМ ДЕТЕЙ, </w:t>
      </w:r>
    </w:p>
    <w:p>
      <w:pPr>
        <w:pStyle w:val="Normal"/>
        <w:numPr>
          <w:ilvl w:val="0"/>
          <w:numId w:val="0"/>
        </w:numPr>
        <w:shd w:fill="FFFFFF" w:val="clear"/>
        <w:spacing w:lineRule="auto" w:line="240"/>
        <w:ind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ПАВШИХ В ТРУДНУЮ ЖИЗНЕННУЮ СИТУАЦИЮ</w:t>
      </w:r>
    </w:p>
    <w:p>
      <w:pPr>
        <w:pStyle w:val="Normal"/>
        <w:spacing w:lineRule="auto" w:line="240"/>
        <w:ind w:firstLine="70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делать, если пропал ребенок?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делать, если столкнулись с суицидальными намерениями ребенка или с незавершенным суицидо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грозы в сети Интерн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делать и куда обратиться, если в семье бьют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няя беременность: ЧТО ДЕЛА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защитить ребенка от влияния религиозных и тоталитарных организаций и сек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то делать, если вы подозреваете ребенка в употреблении наркоти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от экстремизма</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Что делать, если пропал ребено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48 часов после исчезновения ребенка наиболее важны для поиска и его благополучного возвращения. Как правило, именно эти часы оказываются не использованными вследствие паники и ужаса, которым поддаются родители. Держите себя в руках, помните, что возвращение вашего ребенка домой зависит от вашей собранности и точности ваших действи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ьте заявление в полиции по месту пропажи ребенка. Обязательно требуйте регистрации заявления, приложите к нему свежую фотографию. Требуйте немедленной передачи заявления следователю, узнайте номер его телефона, всегда держите под рукой. Следователю постарайтесь передать максимально полную и точную информацию, не скрывайте конфликты в семье и с окружением, плохие привычки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быстро включите услугу "маяк" на мобильном телефоне ребенка, даже если он отключен. Местонахождение сотового аппарата будет локализовано в момент возможного включ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осмотрите дом и особенно комнату ребенка. Помните, что одежда, постельное белье, личные вещи, компьютер, и даже мусор могут содержать ключи к местонахождению вашего ребенка. Cохраните список последних посещённых сайтов, а также всю переписку и общение ребёнка в социальных сетях, форумах и т.п., передайте следстви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подробное описание особых примет, одежды, обуви и личных вещей вашего ребенка в момент исчезновения. Включите в описание родимые пятна, шрамы, татуировки, характерные манеры. Передайте следовател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ывайте, как можно более подробно, всю поступающую информацию, фиксируйте все телефонные звонки: имена, номера телефонов, дата и время звонков, содержание разговора и другие данные, касающиеся каждого вызова. Установите АОН на домашний телефон, обязательно оставляйте кого-то принимать и записывать звонки, когда вы уходит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список друзей, знакомых, одноклассников, обзвоните всех, кто может знать о местонахождении ребенка. Будьте особенно внимательны к тем, кто видел его незадолго до исчезновения, пусть максимально точно вспомнят, где и при каких обстоятельствах это было, что говорил ребенок, в каком был настроении. Записывайте все. Список тех, кто видел ребенка незадолго до пропажи, передайте следовател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распечатку входящих и исходящих звонков по номеру вашего ребенка (эта возможность есть у лица, на которое оформлена сим-карта) у оператора сотовой связи за максимально возможный период времени. Проанализируйте частоту и время звонков, отдельно отметьте незнакомые номера, передайте распечатку с пометками следователю, оставьте себе копию. Составьте список входящих и исходящих вызовов городского телефона, проанализируйте, также передайте следовател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айте как можно больше листовок формата А4, лучше цветных, со свежей хорошей, четкой фотографией ребенка, описанием примет, одежды, места и подробностей исчезновения. Не забудьте в листовке указать контактные телефоны полиции и семьи. Расклейте их на остановках городского транспорт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айте или найдите карту района и держите её при себе вместе с блокнотом для записи звонков. Наносите на карту места, где ребенка видели часто, где видели в день пропаж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те, какие события происходили в вашем районе в день или накануне исчезновения, какие проводились мероприятия (соревнования, празднования). Запишите, список передайте следовател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привлечь к поиску как можно больше людей, привлекайте волонтерские организации, занимающиеся поиском. Не дожидаясь помощи полиции, осмотрите места сбора молодежи в районе, стройки, гаражи, чердаки и подвалы, ближайшие парки. Расклейте ориентировки на остановках городского транспорта, подъездах, магазинах, других часто посещаемых места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осмотрите окрестности места, где ребенка видели в последний раз, найдите установленные камеры наружного наблюдения. Составьте список с адресами, передайте следователю как можно скорее – записи могут быть уничтожены уже через сут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ледователь не возражает, используйте все доступные информационные каналы – СМИ и интернет для оповещения о случившемс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те со следователем о шагах, которые уже предприняты или планируются для поиска ребенка. Пусть вас не пугает, если следователь открыл дело по статье 105 «Убийство». Только эта статья дает следствию максимальные возможности и полномоч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раз внимательно посмотрите список друзей и знакомых, расширьте, добавьте всех, кто мог видеть вашего ребенка, соседей, работников двора, курьеров службы доставки. Вспомните, в последнее время не приезжали или уезжали соседи, не было ли конфликтов с соседями, родственниками или коллегами, не изменялись ли в последнее время отношения с кем-либо. Всю информацию передайте следовател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йте распространение информации о пропаже. Постарайтесь разместить листовки на вокзалах и в аэропортах, передать сотрудникам ДПС на точках выезда из города, сотрудникам транспортной мили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готовы к тому, что вашим положением будут пытаться воспользоваться разнообразные нечистоплотные личности и будут звонить психически неуравновешенные люди, поэтому в листовках для контакта лучше указывать телефон наиболее выдержанного и здравомыслящего члена семьи.</w:t>
      </w:r>
    </w:p>
    <w:p>
      <w:pPr>
        <w:pStyle w:val="Normal"/>
        <w:spacing w:lineRule="auto" w:line="240"/>
        <w:ind w:firstLine="709"/>
        <w:rPr/>
      </w:pPr>
      <w:r>
        <w:rPr>
          <w:rFonts w:eastAsia="Times New Roman" w:cs="Times New Roman" w:ascii="Times New Roman" w:hAnsi="Times New Roman"/>
          <w:i/>
          <w:iCs/>
          <w:sz w:val="28"/>
          <w:szCs w:val="28"/>
          <w:lang w:eastAsia="ru-RU"/>
        </w:rPr>
        <w:t>Отдельно по поводу экстрасенсов</w:t>
      </w:r>
      <w:r>
        <w:rPr>
          <w:rFonts w:eastAsia="Times New Roman" w:cs="Times New Roman" w:ascii="Times New Roman" w:hAnsi="Times New Roman"/>
          <w:sz w:val="28"/>
          <w:szCs w:val="28"/>
          <w:lang w:eastAsia="ru-RU"/>
        </w:rPr>
        <w:t>. По опыту в реальной жизни, на реальных поисках ни разу не помогли ни маги, ни ведуны, ни ясновидящие, ни шаманы. Не советуем к ним обращаться, это бессмысленная трата сил, времени и денег. Но, учитывая, что некоторые родители все равно обращаются, пытаясь использовать несуществующий шанс, призываем делать это хотя бы не в ущерб вышеперечисленным действиям.</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да обратиться за помощь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юро регистрации несчастных случаев (круглосуточн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72, еmail: brnssk@bk.ru. Адрес для корреспонденции: 355035, Ставропольский край, г. Ставрополь, ул. Дзержинского, 102</w:t>
      </w:r>
    </w:p>
    <w:p>
      <w:pPr>
        <w:pStyle w:val="Normal"/>
        <w:spacing w:lineRule="auto" w:line="240"/>
        <w:ind w:firstLine="709"/>
        <w:rPr/>
      </w:pPr>
      <w:r>
        <w:rPr>
          <w:rFonts w:eastAsia="Times New Roman" w:cs="Times New Roman" w:ascii="Times New Roman" w:hAnsi="Times New Roman"/>
          <w:b/>
          <w:bCs/>
          <w:sz w:val="28"/>
          <w:szCs w:val="28"/>
          <w:lang w:eastAsia="ru-RU"/>
        </w:rPr>
        <w:t>Дежурная часть ГУВД</w:t>
      </w:r>
      <w:r>
        <w:rPr>
          <w:rFonts w:eastAsia="Times New Roman" w:cs="Times New Roman" w:ascii="Times New Roman" w:hAnsi="Times New Roman"/>
          <w:sz w:val="28"/>
          <w:szCs w:val="28"/>
          <w:lang w:eastAsia="ru-RU"/>
        </w:rPr>
        <w:t>: 02, 102/112 (для любых операторов мобильной связ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вление уголовного розыска ГУ МВД России по Ставропольскому кра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оссия, Ставрополь, улица Доваторцев, 34А Телефон 77-05-11</w:t>
      </w:r>
    </w:p>
    <w:p>
      <w:pPr>
        <w:pStyle w:val="Normal"/>
        <w:spacing w:lineRule="auto" w:line="240"/>
        <w:ind w:firstLine="709"/>
        <w:rPr/>
      </w:pPr>
      <w:r>
        <w:rPr>
          <w:rFonts w:eastAsia="Times New Roman" w:cs="Times New Roman" w:ascii="Times New Roman" w:hAnsi="Times New Roman"/>
          <w:b/>
          <w:bCs/>
          <w:sz w:val="28"/>
          <w:szCs w:val="28"/>
          <w:lang w:eastAsia="ru-RU"/>
        </w:rPr>
        <w:t>«Телефон доверия» ГУ МВД России по Ставропольскому краю:</w:t>
      </w:r>
      <w:r>
        <w:rPr>
          <w:rFonts w:eastAsia="Times New Roman" w:cs="Times New Roman" w:ascii="Times New Roman" w:hAnsi="Times New Roman"/>
          <w:sz w:val="28"/>
          <w:szCs w:val="28"/>
          <w:lang w:eastAsia="ru-RU"/>
        </w:rPr>
        <w:t> круглосуточно 95-26-26, либо 8-800-100-26-26 (звонок бесплатный)</w:t>
      </w:r>
    </w:p>
    <w:p>
      <w:pPr>
        <w:pStyle w:val="Normal"/>
        <w:spacing w:lineRule="auto" w:line="240"/>
        <w:ind w:firstLine="709"/>
        <w:rPr/>
      </w:pPr>
      <w:r>
        <w:rPr>
          <w:rFonts w:eastAsia="Times New Roman" w:cs="Times New Roman" w:ascii="Times New Roman" w:hAnsi="Times New Roman"/>
          <w:b/>
          <w:bCs/>
          <w:sz w:val="28"/>
          <w:szCs w:val="28"/>
          <w:lang w:eastAsia="ru-RU"/>
        </w:rPr>
        <w:t>Дежурная часть ГУ МВД РФ по Ставропольскому краю</w:t>
      </w:r>
      <w:r>
        <w:rPr>
          <w:rFonts w:eastAsia="Times New Roman" w:cs="Times New Roman" w:ascii="Times New Roman" w:hAnsi="Times New Roman"/>
          <w:sz w:val="28"/>
          <w:szCs w:val="28"/>
          <w:lang w:eastAsia="ru-RU"/>
        </w:rPr>
        <w:t>: 30-44-44</w:t>
      </w:r>
    </w:p>
    <w:p>
      <w:pPr>
        <w:pStyle w:val="Normal"/>
        <w:spacing w:lineRule="auto" w:line="240"/>
        <w:ind w:firstLine="709"/>
        <w:rPr/>
      </w:pPr>
      <w:r>
        <w:rPr>
          <w:rFonts w:eastAsia="Times New Roman" w:cs="Times New Roman" w:ascii="Times New Roman" w:hAnsi="Times New Roman"/>
          <w:b/>
          <w:bCs/>
          <w:sz w:val="28"/>
          <w:szCs w:val="28"/>
          <w:lang w:eastAsia="ru-RU"/>
        </w:rPr>
        <w:t>Управление организации деятельности участковых уполномоченных и по делам несовершеннолетних ГУ МВД РФ по Ставропольскому краю:</w:t>
      </w:r>
      <w:r>
        <w:rPr>
          <w:rFonts w:eastAsia="Times New Roman" w:cs="Times New Roman" w:ascii="Times New Roman" w:hAnsi="Times New Roman"/>
          <w:sz w:val="28"/>
          <w:szCs w:val="28"/>
          <w:lang w:eastAsia="ru-RU"/>
        </w:rPr>
        <w:t> 30-44-84, 30-50-4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КУСО «Ставропольский социальный приют для детей и подростков «Роси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оссия, Ставрополь, улица Лермонтова 148-а, 34А Телефон 23-36-90; 23-56-03</w:t>
      </w:r>
    </w:p>
    <w:p>
      <w:pPr>
        <w:pStyle w:val="Normal"/>
        <w:spacing w:lineRule="auto" w:line="240"/>
        <w:ind w:firstLine="709"/>
        <w:rPr/>
      </w:pPr>
      <w:r>
        <w:rPr>
          <w:rFonts w:eastAsia="Times New Roman" w:cs="Times New Roman" w:ascii="Times New Roman" w:hAnsi="Times New Roman"/>
          <w:b/>
          <w:bCs/>
          <w:sz w:val="28"/>
          <w:szCs w:val="28"/>
          <w:lang w:eastAsia="ru-RU"/>
        </w:rPr>
        <w:t>Служба спасения</w:t>
      </w:r>
      <w:r>
        <w:rPr>
          <w:rFonts w:eastAsia="Times New Roman" w:cs="Times New Roman" w:ascii="Times New Roman" w:hAnsi="Times New Roman"/>
          <w:sz w:val="28"/>
          <w:szCs w:val="28"/>
          <w:lang w:eastAsia="ru-RU"/>
        </w:rPr>
        <w:t>: 112</w:t>
      </w:r>
    </w:p>
    <w:p>
      <w:pPr>
        <w:pStyle w:val="Normal"/>
        <w:spacing w:lineRule="auto" w:line="240"/>
        <w:ind w:firstLine="709"/>
        <w:rPr/>
      </w:pPr>
      <w:r>
        <w:rPr>
          <w:rFonts w:eastAsia="Times New Roman" w:cs="Times New Roman" w:ascii="Times New Roman" w:hAnsi="Times New Roman"/>
          <w:b/>
          <w:bCs/>
          <w:sz w:val="28"/>
          <w:szCs w:val="28"/>
          <w:lang w:eastAsia="ru-RU"/>
        </w:rPr>
        <w:t xml:space="preserve">Свободное волонтерское содружество, которое занимается поиском пропавших детей: </w:t>
      </w:r>
      <w:r>
        <w:rPr>
          <w:rFonts w:eastAsia="Times New Roman" w:cs="Times New Roman" w:ascii="Times New Roman" w:hAnsi="Times New Roman"/>
          <w:sz w:val="28"/>
          <w:szCs w:val="28"/>
          <w:lang w:eastAsia="ru-RU"/>
        </w:rPr>
        <w:t>координатор в регионе 8-928-35-65-00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онтеры Ставрополь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94-18-0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вропольский отряд волонтеров «Поиск 2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орозова 82. Телефон: 8 905 4444 902</w:t>
      </w:r>
    </w:p>
    <w:p>
      <w:pPr>
        <w:pStyle w:val="Normal"/>
        <w:spacing w:lineRule="auto" w:line="240"/>
        <w:ind w:firstLine="709"/>
        <w:rPr/>
      </w:pPr>
      <w:r>
        <w:rPr>
          <w:rFonts w:eastAsia="Times New Roman" w:cs="Times New Roman" w:ascii="Times New Roman" w:hAnsi="Times New Roman"/>
          <w:b/>
          <w:bCs/>
          <w:sz w:val="28"/>
          <w:szCs w:val="28"/>
          <w:lang w:eastAsia="ru-RU"/>
        </w:rPr>
        <w:t>Круглосуточная справочная «Скорая помощь»</w:t>
      </w:r>
      <w:r>
        <w:rPr>
          <w:rFonts w:eastAsia="Times New Roman" w:cs="Times New Roman" w:ascii="Times New Roman" w:hAnsi="Times New Roman"/>
          <w:sz w:val="28"/>
          <w:szCs w:val="28"/>
          <w:lang w:eastAsia="ru-RU"/>
        </w:rPr>
        <w:t>: 03, 10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З СК "Краевая специализированная клиническая инфекционная больниц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Ставрополь, ул. Серова, 521(детское приемное отделение) телефон 24-47-0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З СК «Городская детская клиническая больница им. Г.К. Филиппског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 Ставрополь, ул. Пономарева, 5. Приемное отделение: 718-75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авматологический Пункт Детской Городской Клинической Больницы им Г.К. Филиппског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355000, Ставрополь, ул. Пономарева, 5. Телефон: 24-17-09; 24-12-7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З СК Краевая детская клиническая больниц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355000, Ставрополь, ул. Семашко, 3. Приемное отделение: 35-61-92, 35-62-0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родская клиническая больница скорой медицинской помощ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Ставрополь, ул. Тухачевского, 17.Телефон:22-59-03, 22-59-07, 22-59-17, 22-59-36</w:t>
      </w:r>
    </w:p>
    <w:p>
      <w:pPr>
        <w:pStyle w:val="Normal"/>
        <w:spacing w:lineRule="auto" w:line="240"/>
        <w:ind w:firstLine="709"/>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куда могут звонить и родители пропавших детей за помощью психолога: 800-2000-122</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Что делать, если столкнулись с суицидальными</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мерениями ребенка или с незавершенным суицидо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статистики, самое большое количество попыток покончить жизнь самоубийством приходится на подростков и молодых людей в возрасте до 25 лет. Попытки заканчиваются смертью, когда подростку трудно выйти за рамки реальности, когда он не видит иного выхода в связи с отсутствием жизненного опыта. Большинство погибших подростков были абсолютно нормальными, психически здоровыми людьми. Любого из них можно было спасти, достаточно было просто вовремя обратить на них внимание и помочь преодолеть возникшие труд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выявили ряд изменений в поведении подростка, которые могут помочь родителям определить суицидальные намерения своего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на. Это может выражаться в появившейся бессоннице или, наоборот, в повышенной сонлив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аппетит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росток проявляет признаки беспокойства, становится слишком раздражительны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ается чувство тревог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росток сильно утомляется, проявляется упадок сил.</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росток перестает следить за своим внешним видом, пренебрегает личной гигиеной, выглядит неряшлив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оянно жалуется на физическое недомогание, плохое самочувстви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него часто меняется настроени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росток замыкается в себе, отдаляется от друзей и родственни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вершает рисковые поступ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его разговорах часто затрагивается тема бессмысленности жизни, безнадежности, смерти. Иногда речь заходит о его собственных похорона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росток начинает употреблять выражения «я ненавижу жизнь», «я никому не нужен», «зачем я родился на свет?», «не могу больше это выноси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сигналом готовности подроста расстаться с жизнью может послужить необоснованное дарение личных вещей, которые представляют для него ценность, попытка уладить конфликты с людьми, с которыми он находился в ссор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что ваш ребенок готовится к суициду, намерен лишить себя жизни, в первую очередь необходимо с ним поговорить. Выясните, что происходит с подростко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 открыто заявляет о намерении уйти из жизни, обсудите эту проблему. Задавайте ему вопросы, которые позволят ему самостоятельно сформулировать причину своего решения. Подросток должен почувствовать, что вы готовы разделить с ним его проблему, поддержать его, что вы не равнодушны к его беде, к его чувствам. Самое главное в разговоре — добиться от подростка обещания не убивать себя, не причинять себе боль никаким способо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ни в коем случае не оставлять подростка одного в таком состоянии. Если вам необходимо уйти, оставьте его на попечение другого взрослого. Если вы видите, что не можете самостоятельно справиться с проблемой и беседы результатов не дают, обратитесь за помощью к специалисту, который поможет вашему ребенку выйти из кризисного состоя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мощь родителям, чьи дети оказались в сложной ситуации, придут психологи и психиатры:</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 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роленко, 22, телефоны: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85 Телефон 99 23 52</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Ставропольский центр социальной помощи</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78 «г», телефон: 28-02-95, телефон экстренной психологической помощи 633-643</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З СК «Ставропольская краевая клиническая психиатрическая больница № 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ая «Психиатрическая помощь» (круглосуточно) 56-04-7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СККПБ №1 - 99-17-74, телефон доверия - 56-04-53</w:t>
      </w:r>
    </w:p>
    <w:p>
      <w:pPr>
        <w:pStyle w:val="Normal"/>
        <w:spacing w:lineRule="auto" w:line="240"/>
        <w:ind w:firstLine="709"/>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куда могут звонить и родители за помощью психолога: 800-2000-122</w:t>
      </w:r>
    </w:p>
    <w:p>
      <w:pPr>
        <w:pStyle w:val="Normal"/>
        <w:spacing w:lineRule="auto" w:line="240"/>
        <w:ind w:firstLine="709"/>
        <w:rPr/>
      </w:pPr>
      <w:r>
        <w:rPr>
          <w:rFonts w:eastAsia="Times New Roman" w:cs="Times New Roman" w:ascii="Times New Roman" w:hAnsi="Times New Roman"/>
          <w:b/>
          <w:bCs/>
          <w:sz w:val="28"/>
          <w:szCs w:val="28"/>
          <w:lang w:eastAsia="ru-RU"/>
        </w:rPr>
        <w:t>При Министерстве здравоохранения края круглосуточно можно получить справочную информацию по «Телефону доверия»</w:t>
      </w:r>
      <w:r>
        <w:rPr>
          <w:rFonts w:eastAsia="Times New Roman" w:cs="Times New Roman" w:ascii="Times New Roman" w:hAnsi="Times New Roman"/>
          <w:sz w:val="28"/>
          <w:szCs w:val="28"/>
          <w:lang w:eastAsia="ru-RU"/>
        </w:rPr>
        <w:t>: 26-78-74</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грозы в сети Интерн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дети большую часть свободного времени проводят во всемирной паутине, причем, это относится не только к подросткам, но и к младшим школьникам. Здесь они заводят друзей, общаются, ссорятся, мирятся. И виртуальная реальность для них так же значима, как и обычная жизнь. Это хорошо понимают мошенники, вербовщики и прочие злоумышленники, которые именно в Интернете ищут своих жертв. Кроме того, поддаваясь вирусной рекламе, ребенок попадает на сайты, которые изначально не запрашивал.</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онтентными Интернет-угрозами понимается действие в сети Интернет, которое причиняет вред ребенку – пользователю Интернета путем опубликования или пересылки ребенку некоей информации, а также Интернет- коммуникация, направленная на причинение вреда собеседнику в Сети. Технические и коммуникационные возможности Интернет-технологий достаточно широки, поэтому список контентных Интернет-угроз достаточно разнообразен:</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иберунижени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типичной Интернет-угрозой для детей и подростков в настоящее время является киберунижение – именно данная категория лидирует среди обращений на «Линию помощи» Центра безопасного Интернета в России. Киберунижение – это распространение унижающей достоинство конкретного ребенка информации (изображений, видео, текста) в Интернете, а также использование Интернета для оскорблений и травли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ерунижение и кибертравля преимущественно встречаются в социальных сетях, на форумах и в чатах; для кибертравли используются также электронная почта и онлайн-мессенджеры (например, ICQ). Опасность распространения унижающей ребенка информации заключается в том, что в отличие от «обычного» унижения (например, «школьной дедовщины»), сцены, изображающие сам процесс унижения, распространяются на неограниченный круг лиц. Таким образом, такие видео или фото могут быть доступны будущим друзьям и знакомым даже в случае переезда ребенка в другой город.</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опасность заключается в том, что на данный момент удалить все экземпляры унижающих текстов или изображений из Интернета почти невозможно – ничто не мешает кому-то сохранить их на своем компьютере и опубликовать в Сети повторно даже через несколько лет.</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влечение ребенка в сексуальные действия через Интерн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угроза, по оценкам Линии помощи, является более массовой, чем обращения жертв съемок детской порнографии. Суть угрозы заключается в том, что с ребенком в Интернете выходит на контакт некий педофил (нередко представляющийся сверстником), входит в доверие к ребенку, в ряде случаев при этом готовя его к сексуальным действиям путем соответствующих бесед или пересылки сексуально ориентированных материалов. Целью педофила является реальная встреча для совершения сексуальных действий или вовлечение ребенка в сексуальные действия через Интернет посредством веб-камеры. Наиболее популярным местом для «охоты» онлайн-педофилов за детьми являются социальные сети; дальнейшие контакты могут осуществляться через онлайн-мессенджер, электронную почту, приватный чат, а также по мобильному телефону. Опасность, как правило, распознается родителями, мониторящими Интернет-активность ребенка или заметившими опасность в ходе общения с ребенком.</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влечение несовершеннолетних в преступные и экстремистские группиров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актуальной угрозой является вовлечение несовершеннолетних в преступные и экстремистские группировки с использованием Интернета. Опасность угрозы заключается в трансляции деструктивного мировоззрения подростку и направления его повседневной деятельности в деструктивное русло.</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паганда и популяризация потребления наркотиков</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реди молодеж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ирающей масштабы Интернет-угрозой является использование Интернет-технологий для пропаганды и популяризации потребления наркотиков среди молодежи. На соответствующих Интернет-ресурсах (сайты бесплатного хостинга, профильные форумы, реже сообщества в социальных сетях) подросткам предлагаются рецепты изготовления одурманивающих веществ и смесей из подручных материалов, а также предоставляется возможность приобретения подобных средств. Опасность заключается в использовании Интернета для наркотизации подрастающего поколения (средним возрастом начала потребления наркотиков в России считается возраст 13 лет), а также в использовании коммуникационных возможностей Интернета для поддержания общности потребителей наркотиков, создания «чувства плеча» препятствующего реабилитационным мероприятиям в отношении несовершеннолетнего потребителя наркотиков.</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bCs/>
          <w:i/>
          <w:iCs/>
          <w:sz w:val="28"/>
          <w:szCs w:val="28"/>
          <w:lang w:eastAsia="ru-RU"/>
        </w:rPr>
        <w:t>Интернет-мошенничеств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отправке смс-сообщения на короткий номер со счетов мобильных телефонов списываются гораздо большие суммы денег, чем указано на рекламном баннере, или при блокировании компьютера рекламным баннером требуется отправить платное смс-сообщение для разблокировки, но деньги со счетов списываются, а компьютер остается не разблокированным.</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здание подставных страниц, кража личной информации,</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мещенной в социальных сетях (имя, фотография, адрес,</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лефон, список контактов) и использование ее для создания страниц-клон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такие подставные страницы сопровождаются угрозами, а также ложной и оскорбительной информацией о владельце страницы.</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да можно обращаться, если вы или ваш ребенок</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ргается Интернет-угроза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рячая линия» Центра безопасного интернета в России</w:t>
      </w:r>
    </w:p>
    <w:p>
      <w:pPr>
        <w:pStyle w:val="Normal"/>
        <w:spacing w:lineRule="auto" w:line="240"/>
        <w:ind w:firstLine="709"/>
        <w:rPr/>
      </w:pPr>
      <w:r>
        <w:rPr>
          <w:rFonts w:eastAsia="Times New Roman" w:cs="Times New Roman" w:ascii="Times New Roman" w:hAnsi="Times New Roman"/>
          <w:sz w:val="28"/>
          <w:szCs w:val="28"/>
          <w:lang w:eastAsia="ru-RU"/>
        </w:rPr>
        <w:t>На «Горячую линию» можно попасть </w:t>
      </w:r>
      <w:r>
        <w:rPr>
          <w:rFonts w:eastAsia="Times New Roman" w:cs="Times New Roman" w:ascii="Times New Roman" w:hAnsi="Times New Roman"/>
          <w:b/>
          <w:bCs/>
          <w:i/>
          <w:iCs/>
          <w:sz w:val="28"/>
          <w:szCs w:val="28"/>
          <w:lang w:eastAsia="ru-RU"/>
        </w:rPr>
        <w:t>круглосуточно</w:t>
      </w:r>
      <w:r>
        <w:rPr>
          <w:rFonts w:eastAsia="Times New Roman" w:cs="Times New Roman" w:ascii="Times New Roman" w:hAnsi="Times New Roman"/>
          <w:sz w:val="28"/>
          <w:szCs w:val="28"/>
          <w:lang w:eastAsia="ru-RU"/>
        </w:rPr>
        <w:t>, набрав адрес </w:t>
      </w:r>
      <w:r>
        <w:rPr>
          <w:rFonts w:eastAsia="Times New Roman" w:cs="Times New Roman" w:ascii="Times New Roman" w:hAnsi="Times New Roman"/>
          <w:b/>
          <w:bCs/>
          <w:sz w:val="28"/>
          <w:szCs w:val="28"/>
          <w:u w:val="single"/>
          <w:lang w:eastAsia="ru-RU"/>
        </w:rPr>
        <w:t>nedopusti.ru</w:t>
      </w:r>
      <w:r>
        <w:rPr>
          <w:rFonts w:eastAsia="Times New Roman" w:cs="Times New Roman" w:ascii="Times New Roman" w:hAnsi="Times New Roman"/>
          <w:sz w:val="28"/>
          <w:szCs w:val="28"/>
          <w:lang w:eastAsia="ru-RU"/>
        </w:rPr>
        <w:t> и</w:t>
      </w:r>
      <w:r>
        <w:rPr>
          <w:rFonts w:eastAsia="Times New Roman" w:cs="Times New Roman" w:ascii="Times New Roman" w:hAnsi="Times New Roman"/>
          <w:b/>
          <w:bCs/>
          <w:sz w:val="28"/>
          <w:szCs w:val="28"/>
          <w:u w:val="single"/>
          <w:lang w:eastAsia="ru-RU"/>
        </w:rPr>
        <w:t>saferunet.org</w:t>
      </w:r>
      <w:r>
        <w:rPr>
          <w:rFonts w:eastAsia="Times New Roman" w:cs="Times New Roman" w:ascii="Times New Roman" w:hAnsi="Times New Roman"/>
          <w:sz w:val="28"/>
          <w:szCs w:val="28"/>
          <w:lang w:eastAsia="ru-RU"/>
        </w:rPr>
        <w:t> и нажав на красную кнопку «Горячая ли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ния помощи «Дети онлай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помощи «Дети онлайн» — служба телефонного и онлайн консультирования для детей и взрослых по проблемам безопасного использования детьми и подростками Интернета и мобильной связи. Обратиться на Линию помощи можно: - по телефону </w:t>
      </w:r>
      <w:r>
        <w:rPr>
          <w:rFonts w:eastAsia="Times New Roman" w:cs="Times New Roman" w:ascii="Times New Roman" w:hAnsi="Times New Roman"/>
          <w:b/>
          <w:bCs/>
          <w:sz w:val="28"/>
          <w:szCs w:val="28"/>
          <w:lang w:eastAsia="ru-RU"/>
        </w:rPr>
        <w:t>8-800-250-00-15</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iCs/>
          <w:sz w:val="28"/>
          <w:szCs w:val="28"/>
          <w:lang w:eastAsia="ru-RU"/>
        </w:rPr>
        <w:t>(с 9.00 до 18.00 по рабочим дням, время московское, звонки по России бесплатные)</w:t>
      </w:r>
      <w:r>
        <w:rPr>
          <w:rFonts w:eastAsia="Times New Roman" w:cs="Times New Roman" w:ascii="Times New Roman" w:hAnsi="Times New Roman"/>
          <w:sz w:val="28"/>
          <w:szCs w:val="28"/>
          <w:lang w:eastAsia="ru-RU"/>
        </w:rPr>
        <w:t>; - по электронной почте</w:t>
      </w:r>
      <w:r>
        <w:rPr>
          <w:rFonts w:eastAsia="Times New Roman" w:cs="Times New Roman" w:ascii="Times New Roman" w:hAnsi="Times New Roman"/>
          <w:b/>
          <w:bCs/>
          <w:sz w:val="28"/>
          <w:szCs w:val="28"/>
          <w:u w:val="single"/>
          <w:lang w:eastAsia="ru-RU"/>
        </w:rPr>
        <w:t>helpline@detionline.com</w:t>
      </w:r>
      <w:r>
        <w:rPr>
          <w:rFonts w:eastAsia="Times New Roman" w:cs="Times New Roman" w:ascii="Times New Roman" w:hAnsi="Times New Roman"/>
          <w:sz w:val="28"/>
          <w:szCs w:val="28"/>
          <w:lang w:eastAsia="ru-RU"/>
        </w:rPr>
        <w:t>; - на сайте </w:t>
      </w:r>
      <w:r>
        <w:rPr>
          <w:rFonts w:eastAsia="Times New Roman" w:cs="Times New Roman" w:ascii="Times New Roman" w:hAnsi="Times New Roman"/>
          <w:b/>
          <w:bCs/>
          <w:sz w:val="28"/>
          <w:szCs w:val="28"/>
          <w:u w:val="single"/>
          <w:lang w:eastAsia="ru-RU"/>
        </w:rPr>
        <w:t>www.detionline.com</w:t>
      </w:r>
      <w:r>
        <w:rPr>
          <w:rFonts w:eastAsia="Times New Roman" w:cs="Times New Roman" w:ascii="Times New Roman" w:hAnsi="Times New Roman"/>
          <w:b/>
          <w:bCs/>
          <w:sz w:val="28"/>
          <w:szCs w:val="28"/>
          <w:lang w:eastAsia="ru-RU"/>
        </w:rPr>
        <w:t>.</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нии помощи психологическую и информационную поддержку оказывают психологи, прошедшие специальную подготовку по психологическому и информационному консультированию по проблемам безопасного использования детьми и подростками интернета и мобильной связ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куратура Ставропольского края</w:t>
      </w:r>
      <w:r>
        <w:rPr>
          <w:rFonts w:eastAsia="Times New Roman" w:cs="Times New Roman" w:ascii="Times New Roman" w:hAnsi="Times New Roman"/>
          <w:sz w:val="28"/>
          <w:szCs w:val="28"/>
          <w:lang w:eastAsia="ru-RU"/>
        </w:rPr>
        <w:t>: 26-38-01</w:t>
      </w:r>
    </w:p>
    <w:p>
      <w:pPr>
        <w:pStyle w:val="Normal"/>
        <w:spacing w:lineRule="auto" w:line="240"/>
        <w:ind w:firstLine="709"/>
        <w:rPr/>
      </w:pPr>
      <w:r>
        <w:rPr>
          <w:rFonts w:eastAsia="Times New Roman" w:cs="Times New Roman" w:ascii="Times New Roman" w:hAnsi="Times New Roman"/>
          <w:b/>
          <w:bCs/>
          <w:sz w:val="28"/>
          <w:szCs w:val="28"/>
          <w:lang w:eastAsia="ru-RU"/>
        </w:rPr>
        <w:t>Управление организации деятельности участковых уполномоченных и по делам несовершеннолетних ГУ МВД РФ по Ставропольскому краю:</w:t>
      </w:r>
      <w:r>
        <w:rPr>
          <w:rFonts w:eastAsia="Times New Roman" w:cs="Times New Roman" w:ascii="Times New Roman" w:hAnsi="Times New Roman"/>
          <w:sz w:val="28"/>
          <w:szCs w:val="28"/>
          <w:lang w:eastAsia="ru-RU"/>
        </w:rPr>
        <w:t>                30-44-84, 30-50-44</w:t>
      </w:r>
    </w:p>
    <w:p>
      <w:pPr>
        <w:pStyle w:val="Normal"/>
        <w:spacing w:lineRule="auto" w:line="240"/>
        <w:ind w:firstLine="709"/>
        <w:rPr/>
      </w:pPr>
      <w:r>
        <w:rPr>
          <w:rFonts w:eastAsia="Times New Roman" w:cs="Times New Roman" w:ascii="Times New Roman" w:hAnsi="Times New Roman"/>
          <w:b/>
          <w:bCs/>
          <w:sz w:val="28"/>
          <w:szCs w:val="28"/>
          <w:lang w:eastAsia="ru-RU"/>
        </w:rPr>
        <w:t>Уполномоченный по правам ребёнка в Ставропольском кра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Адаменко Светлана Викторовна, г. Ставрополь, ул. Лермонтова, 206-а, каб. 309, 310 т. 35-74-76, 35-74-4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роленко, 22, телефоны: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85 Телефон 99 23 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Ставрополь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78 «г», телефон: 28-02-95</w:t>
      </w:r>
    </w:p>
    <w:p>
      <w:pPr>
        <w:pStyle w:val="Normal"/>
        <w:spacing w:lineRule="auto" w:line="240"/>
        <w:ind w:firstLine="709"/>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8-800-2000-122</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Что делать и куда обратиться, если в семье бьют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материнство и детство находятся под охраной государства, данное положение нашло отражение в Главном законе страны - Конституции РФ. В обязанности родителей входит защита права и законных интересов своих детей. Законные представители не вправе причинять вред психическому и физическому здоровью несовершеннолетним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насилие по отношению к ребенку является одним из видов жестокого обращения, наравне с психическим насилием и покушением на половую неприкосновеннос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Если ваши соседи бьют детей или в семье знакомых родители или отчим избивают ребенка, то в такой ситуации следует немедленно обратиться с заявлением в полицию или органы опеки и попечительства по месту фактического нахождения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праве самостоятельно обращаться за защитой в орган опеки и попечительства, а по достижении возраста четырнадцати лет - в суд.</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социальной службы и правоохранительных органов в кратчайшие сроки проведут проверку по обращению и в случае подтверждения факта избиения ребенка примут меры по его изъятию из семьи и привлечению родителей к ответствен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ы можете обратиться по телефону доверия правоохранительных органов, прокуратуры и организаций, являющихся субъектами социальной профилактики. К таким учреждениям относятся социальные гостиницы, территориальные центры Семья, кризисные центры для несовершеннолетних и подрост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куратура Ставропольского края</w:t>
      </w:r>
      <w:r>
        <w:rPr>
          <w:rFonts w:eastAsia="Times New Roman" w:cs="Times New Roman" w:ascii="Times New Roman" w:hAnsi="Times New Roman"/>
          <w:sz w:val="28"/>
          <w:szCs w:val="28"/>
          <w:lang w:eastAsia="ru-RU"/>
        </w:rPr>
        <w:t>: 26-38-01</w:t>
      </w:r>
    </w:p>
    <w:p>
      <w:pPr>
        <w:pStyle w:val="Normal"/>
        <w:spacing w:lineRule="auto" w:line="240"/>
        <w:ind w:firstLine="709"/>
        <w:rPr/>
      </w:pPr>
      <w:r>
        <w:rPr>
          <w:rFonts w:eastAsia="Times New Roman" w:cs="Times New Roman" w:ascii="Times New Roman" w:hAnsi="Times New Roman"/>
          <w:b/>
          <w:bCs/>
          <w:sz w:val="28"/>
          <w:szCs w:val="28"/>
          <w:lang w:eastAsia="ru-RU"/>
        </w:rPr>
        <w:t>Управление организации деятельности участковых уполномоченных и по делам несовершеннолетних ГУ МВД РФ по Ставропольскому краю:</w:t>
      </w:r>
      <w:r>
        <w:rPr>
          <w:rFonts w:eastAsia="Times New Roman" w:cs="Times New Roman" w:ascii="Times New Roman" w:hAnsi="Times New Roman"/>
          <w:sz w:val="28"/>
          <w:szCs w:val="28"/>
          <w:lang w:eastAsia="ru-RU"/>
        </w:rPr>
        <w:t> 30-44-84, 30-50-44</w:t>
      </w:r>
    </w:p>
    <w:p>
      <w:pPr>
        <w:pStyle w:val="Normal"/>
        <w:spacing w:lineRule="auto" w:line="240"/>
        <w:ind w:firstLine="709"/>
        <w:rPr/>
      </w:pPr>
      <w:r>
        <w:rPr>
          <w:rFonts w:eastAsia="Times New Roman" w:cs="Times New Roman" w:ascii="Times New Roman" w:hAnsi="Times New Roman"/>
          <w:b/>
          <w:bCs/>
          <w:sz w:val="28"/>
          <w:szCs w:val="28"/>
          <w:lang w:eastAsia="ru-RU"/>
        </w:rPr>
        <w:t>Уполномоченный по правам ребёнка в Ставропольском кра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Адаменко Светлана Викторовна, г. Ставрополь, ул. Лермонтова, 206-а, каб. 309, 310 т. 35-74-76, 35-74-40.</w:t>
      </w:r>
    </w:p>
    <w:p>
      <w:pPr>
        <w:pStyle w:val="Normal"/>
        <w:spacing w:lineRule="auto" w:line="240"/>
        <w:ind w:firstLine="709"/>
        <w:rPr/>
      </w:pPr>
      <w:r>
        <w:rPr>
          <w:rFonts w:eastAsia="Times New Roman" w:cs="Times New Roman" w:ascii="Times New Roman" w:hAnsi="Times New Roman"/>
          <w:b/>
          <w:bCs/>
          <w:sz w:val="28"/>
          <w:szCs w:val="28"/>
          <w:lang w:eastAsia="ru-RU"/>
        </w:rPr>
        <w:t>«Телефон доверия» ГУ МВД России по Ставропольскому краю:</w:t>
      </w:r>
      <w:r>
        <w:rPr>
          <w:rFonts w:eastAsia="Times New Roman" w:cs="Times New Roman" w:ascii="Times New Roman" w:hAnsi="Times New Roman"/>
          <w:sz w:val="28"/>
          <w:szCs w:val="28"/>
          <w:lang w:eastAsia="ru-RU"/>
        </w:rPr>
        <w:t> круглосуточно 95-26-26, либо 8-800-100-26-26 (звонок бесплатный)</w:t>
      </w:r>
    </w:p>
    <w:p>
      <w:pPr>
        <w:pStyle w:val="Normal"/>
        <w:spacing w:lineRule="auto" w:line="240"/>
        <w:ind w:firstLine="709"/>
        <w:rPr/>
      </w:pPr>
      <w:r>
        <w:rPr>
          <w:rFonts w:eastAsia="Times New Roman" w:cs="Times New Roman" w:ascii="Times New Roman" w:hAnsi="Times New Roman"/>
          <w:b/>
          <w:bCs/>
          <w:sz w:val="28"/>
          <w:szCs w:val="28"/>
          <w:lang w:eastAsia="ru-RU"/>
        </w:rPr>
        <w:t>«Телефон доверия» Прокуратуры города Ставрополя:</w:t>
      </w:r>
      <w:r>
        <w:rPr>
          <w:rFonts w:eastAsia="Times New Roman" w:cs="Times New Roman" w:ascii="Times New Roman" w:hAnsi="Times New Roman"/>
          <w:sz w:val="28"/>
          <w:szCs w:val="28"/>
          <w:lang w:eastAsia="ru-RU"/>
        </w:rPr>
        <w:t>26-41-95</w:t>
      </w:r>
    </w:p>
    <w:p>
      <w:pPr>
        <w:pStyle w:val="Normal"/>
        <w:spacing w:lineRule="auto" w:line="240"/>
        <w:ind w:firstLine="709"/>
        <w:rPr/>
      </w:pPr>
      <w:r>
        <w:rPr>
          <w:rFonts w:eastAsia="Times New Roman" w:cs="Times New Roman" w:ascii="Times New Roman" w:hAnsi="Times New Roman"/>
          <w:b/>
          <w:bCs/>
          <w:sz w:val="28"/>
          <w:szCs w:val="28"/>
          <w:lang w:eastAsia="ru-RU"/>
        </w:rPr>
        <w:t>Телефонная линия Следственного комитета «Ребенок в опасност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8-800-200-19-1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 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роленко, 22, телефоны: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85 Телефон 99-23-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Ставрополь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78 «г», телефон: 28-02-95</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нняя беременность: ЧТО ДЕЛА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тичные особы, обремененные перепиской с ухажером в социальной сети, редко прислушиваются к советам мамы с папой – быть хорошей девочкой. Сегодняшняя статистика оставляет желать лучшего – более 40% девушек в возрасте до 16 лет ведут активную половую жизнь, при этом лишь пятая часть использует контрацепцию. Что это, детская беспечность или упущение в воспитании? Все эти вопросы теряют смысл, когда тест на беременность в руках школьницы показывает две полос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редставьте на минуту, что творится в голове у девочки, которая, казалось бы, еще вчера радовалась подаренному кукольному домику, а сейчас должна решать вопросы, куда более важные, нежели выбор наряда для любимой игрушки. К сожалению, отношения в семье не всегда бывают идеальные, и перепуганный ребенок боится признаться родителям в своем проступке – девушку переполняет чувство стыда и позор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страшно ни было, при беременности в раннем возрасте нужно обо всем рассказать родителям или другим близким родственникам, которые могут помочь в данной ситуации. Не исключено, что новость о «залете» дочери будет воспринята как конец света, однако это единственный правильный вариант, так как девушки, не достигшие 16 лет, целиком и полностью находятся на попечении родителей или официальных опекунов, которые несут за них ответственнос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мощью в данной ситуации можно обратиться:</w:t>
      </w:r>
    </w:p>
    <w:p>
      <w:pPr>
        <w:pStyle w:val="Normal"/>
        <w:spacing w:lineRule="auto" w:line="240"/>
        <w:ind w:firstLine="709"/>
        <w:rPr/>
      </w:pPr>
      <w:r>
        <w:rPr>
          <w:rFonts w:eastAsia="Times New Roman" w:cs="Times New Roman" w:ascii="Times New Roman" w:hAnsi="Times New Roman"/>
          <w:b/>
          <w:bCs/>
          <w:sz w:val="28"/>
          <w:szCs w:val="28"/>
          <w:lang w:eastAsia="ru-RU"/>
        </w:rPr>
        <w:t>ГБУЗ СК «ГДКП № 2» «Ювенильный центр»</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городской центр по оказанию помощи в области охраны репродуктивного здоровья подрост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аршала Жукова 50, телефон 23-47-7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 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услуги по социально психологическому сопровождению женщин, ожидающих рождения ребенка и находящихся в трудной жизненной ситу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 Ставрополь ул. Фроленко, 22 тел.: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ое бюджетное учреждение социального обслуживания «Ставрополь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помощи женщинам оказавшимся в кризисной ситуации Тел. 28-02-95</w:t>
      </w:r>
    </w:p>
    <w:p>
      <w:pPr>
        <w:pStyle w:val="Normal"/>
        <w:spacing w:lineRule="auto" w:line="240"/>
        <w:ind w:firstLine="709"/>
        <w:rPr/>
      </w:pPr>
      <w:r>
        <w:rPr>
          <w:rFonts w:eastAsia="Times New Roman" w:cs="Times New Roman" w:ascii="Times New Roman" w:hAnsi="Times New Roman"/>
          <w:b/>
          <w:bCs/>
          <w:sz w:val="28"/>
          <w:szCs w:val="28"/>
          <w:lang w:eastAsia="ru-RU"/>
        </w:rPr>
        <w:t>Социальная гостиница временного пребывания для беременных женщин и женщин с детьми, оказавшихся в трудной жизненной ситуации «Ветер надежд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Телефон 36-28-00; 36-28-0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З СК «Краевая детская клиническая больниц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бэби-бокс ул. Семашко 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 защиты материнства и детства "Мое солнышко" г. Ставропол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помощь многодетным и малообеспеченным семьям с несовершеннолетними детьми и беременным женщинам. Приемные дни: четверг, суббота и воскресенье, с 12 до 18 час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 временный приют для женщин с детьми в трудной жизненной ситуации. Приют может принять одного взрослого человека с одним-двумя детьми. Срок пребывания две недел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о работает телефон доверия +7 (905)-490-82-4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г. Ставрополь, ул. Партизанская,1</w:t>
      </w:r>
    </w:p>
    <w:p>
      <w:pPr>
        <w:pStyle w:val="Normal"/>
        <w:spacing w:lineRule="auto" w:line="240"/>
        <w:ind w:firstLine="709"/>
        <w:rPr/>
      </w:pPr>
      <w:r>
        <w:rPr>
          <w:rFonts w:eastAsia="Times New Roman" w:cs="Times New Roman" w:ascii="Times New Roman" w:hAnsi="Times New Roman"/>
          <w:sz w:val="28"/>
          <w:szCs w:val="28"/>
          <w:lang w:eastAsia="ru-RU"/>
        </w:rPr>
        <w:t>Телефоны:+7-905-490-82-40, +7-928--01-302-7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ие консультации при храме вмч. и целителя Пантелеимона г. Ставропол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бботним (в течении 2-3 часов до вечерней службы) и воскресным (в течении 2-3 часов после утренней службы) дням врачи-специалисты из числа прихожан дают медицинские консультации нуждающимся, при необходимости направляют на прием к нужному специалисту в медицинское учреждение. Предварительная запись необязательн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 Ставрополь, ул. Тухачевского, д. 17, корп. 7</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7(8652) 73-98-8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и психологическая помощь при храме Успения Пресвятой Богородицы г. Ставропол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психолог консультирует обращающихся и оказывает практическую медицинскую помощь, Прием ведется ежедневно, кроме субботы, с 7.00 до 19.0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г. Ставрополь, ул. Фадеева, д. 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7(8652) 28-15-5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о здравоохранения Ставропольского кр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26-78-74 , 8-800-200-26-0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8-800-2000-12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Как защитить ребенка от влияния</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лигиозных и тоталитарных организаций и сек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ть? Как помочь запутавшемуся ребенку?</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жде всего, не впадать в панику.</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ытайтесь рациональным путем объяснить ребенку, что все, о чем ему говорят в секте, - это бред. Это никогда не срабатывает, только может испортить и без того напряженные отношения. Сектанты прекрасно понимают, что в реальности (несмотря на то, что их разветвленной и мощной структуре противостоит всего лишь одна семья) именно семья сильнее любой секты. Поэтому они пытаются спровоцировать полный разрыв отношений с близкими: в секте проповедуется, что родители, например, «одержимы дьяволом», «загрязняют карму» адепта и, попросту говоря, они - его самые страшные враги, истинная же семья здесь, в секте. И нервная эмоциональная реакция родителей будет только на руку сект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вы заметили в ребенке интерес к христианской секте на начальном этапе подобного увлечения, обязательно попытайтесь сводить его в православный храм и убедить пообщаться со священником. Все христианские секты нарушают заветы Библии, Евангелия, но указать на подобные нарушения может только специалист. На начальном этапе священнику обычно удается убедить подростка в его заблуждения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 с другой стороны, не стоит и притворяться, что вам нравятся происходящие с ребенком перемены. Это либо укрепит его в истинности веры, либо положит конец всяким остаткам доверительного отношения к вам (если он обнаружит, что вы лицемерите). Однако вы можете мягко обращать внимание вашего близкого на явные противоречия в его поведении и высказываниях, в то же время не вынуждая эти противоречия объяснять. Нужно понять, что ваш ребенок находится в психологической зависимости от группы, сознание его подавлено и заменено набором сектантских поведенческих, эмоциональных и мыслительных штампов. И здесь первоочередная задача - удержать хотя бы минимальный контакт с подлинной личностью вашего ребенка. Так что по возможности сохраняйте спокойствие, чувство такта, будьте открыты к диалогу, вспоминайте о радостных и светлых моментах жизни, которые были в вашей семье до секты. Это оставит ребенку эмоциональную ниточку, по которой он сможет выбраться из психологического лабиринт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опускайте руки, не сдавайтесь ни в коем случае. И не тяните резину - чем дольше ребенок находится в секте, тем труднее его оттуда выцарапать. К тому же он взрослеет и вскоре может заявить - я уже совершеннолетний, до свидания, больше меня дома не ждите.</w:t>
      </w:r>
    </w:p>
    <w:p>
      <w:pPr>
        <w:pStyle w:val="Normal"/>
        <w:spacing w:lineRule="auto" w:line="240"/>
        <w:ind w:firstLine="709"/>
        <w:rPr/>
      </w:pPr>
      <w:r>
        <w:rPr>
          <w:rFonts w:eastAsia="Times New Roman" w:cs="Times New Roman" w:ascii="Times New Roman" w:hAnsi="Times New Roman"/>
          <w:sz w:val="28"/>
          <w:szCs w:val="28"/>
          <w:lang w:eastAsia="ru-RU"/>
        </w:rPr>
        <w:t>6. Кроме того, следует собирать всю возможную информацию о секте, ибо вам необходимо понять, чем они зацепили ребенка, почему им удается его удержа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помощь пострадавшим начинается с выявления и устранения источника тех проблем, что загнали его в секту, и здесь вряд ли можно обойтись без помощи психолога. Именно опытный профессионал покажет, где вы были не правы, поможет перестроить отношения в семье. Кстати, здесь очень важно не ошибиться с поиском психолога, чтобы не нарваться на мошенника, непрофессионала или... очередного сектанта, действующего под вывеской скорой психологической помощи. Ищите человека, который уже работал - и успешно - на данном направлении. Обратите внимание на его диплом, возьмите рекомендации от тех, кому он уже помог, соберите отзывы коллег. Хорошо бы, чтобы психолог работал в одной связке с действующим психиатром. Ведь многие жертвы сект выходят оттуда с так называемым культовым посттравматическим расстройством лич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йте контакты с людьми, у которых то же несчастье, зовите на помощь школу, ответственных чиновников, в том числе и в Департаменте образования, в правоохранительных органа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это - ваш ребенок. Ваше право и долг спасать его. Но не физической силой (грубо удерживая дома), а силой любви, против которой пасуют все секты мира. Как правило, при таком подходе где-то через полгода, ребенка удается вырвать обратно - из секты в родительский дом.</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да можно обращаться за помощью:</w:t>
      </w:r>
    </w:p>
    <w:p>
      <w:pPr>
        <w:pStyle w:val="Normal"/>
        <w:spacing w:lineRule="auto" w:line="240"/>
        <w:ind w:firstLine="709"/>
        <w:rPr/>
      </w:pPr>
      <w:r>
        <w:rPr>
          <w:rFonts w:eastAsia="Times New Roman" w:cs="Times New Roman" w:ascii="Times New Roman" w:hAnsi="Times New Roman"/>
          <w:b/>
          <w:bCs/>
          <w:sz w:val="28"/>
          <w:szCs w:val="28"/>
          <w:lang w:eastAsia="ru-RU"/>
        </w:rPr>
        <w:t>«Телефон доверия» ГУ МВД России по Ставропольскому краю:</w:t>
      </w:r>
      <w:r>
        <w:rPr>
          <w:rFonts w:eastAsia="Times New Roman" w:cs="Times New Roman" w:ascii="Times New Roman" w:hAnsi="Times New Roman"/>
          <w:sz w:val="28"/>
          <w:szCs w:val="28"/>
          <w:lang w:eastAsia="ru-RU"/>
        </w:rPr>
        <w:t> круглосуточно 95-26-26, либо 8-800-100-26-26 (звонок бесплатный)</w:t>
      </w:r>
    </w:p>
    <w:p>
      <w:pPr>
        <w:pStyle w:val="Normal"/>
        <w:spacing w:lineRule="auto" w:line="240"/>
        <w:ind w:firstLine="709"/>
        <w:rPr/>
      </w:pPr>
      <w:r>
        <w:rPr>
          <w:rFonts w:eastAsia="Times New Roman" w:cs="Times New Roman" w:ascii="Times New Roman" w:hAnsi="Times New Roman"/>
          <w:b/>
          <w:bCs/>
          <w:sz w:val="28"/>
          <w:szCs w:val="28"/>
          <w:lang w:eastAsia="ru-RU"/>
        </w:rPr>
        <w:t xml:space="preserve">«Телефон доверия» Прокуратуры города Ставрополя: </w:t>
      </w:r>
      <w:r>
        <w:rPr>
          <w:rFonts w:eastAsia="Times New Roman" w:cs="Times New Roman" w:ascii="Times New Roman" w:hAnsi="Times New Roman"/>
          <w:sz w:val="28"/>
          <w:szCs w:val="28"/>
          <w:lang w:eastAsia="ru-RU"/>
        </w:rPr>
        <w:t>26-41-9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лефонная линия Следственного комитета «Ребенок в опас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200-19-1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куратура Ставропольского края</w:t>
      </w:r>
      <w:r>
        <w:rPr>
          <w:rFonts w:eastAsia="Times New Roman" w:cs="Times New Roman" w:ascii="Times New Roman" w:hAnsi="Times New Roman"/>
          <w:sz w:val="28"/>
          <w:szCs w:val="28"/>
          <w:lang w:eastAsia="ru-RU"/>
        </w:rPr>
        <w:t>: 26-38-01</w:t>
      </w:r>
    </w:p>
    <w:p>
      <w:pPr>
        <w:pStyle w:val="Normal"/>
        <w:spacing w:lineRule="auto" w:line="240"/>
        <w:ind w:firstLine="709"/>
        <w:rPr/>
      </w:pPr>
      <w:r>
        <w:rPr>
          <w:rFonts w:eastAsia="Times New Roman" w:cs="Times New Roman" w:ascii="Times New Roman" w:hAnsi="Times New Roman"/>
          <w:b/>
          <w:bCs/>
          <w:sz w:val="28"/>
          <w:szCs w:val="28"/>
          <w:lang w:eastAsia="ru-RU"/>
        </w:rPr>
        <w:t>Управление организации деятельности участковых уполномоченных и по делам несовершеннолетних ГУ МВД РФ по Ставропольскому краю:</w:t>
      </w:r>
      <w:r>
        <w:rPr>
          <w:rFonts w:eastAsia="Times New Roman" w:cs="Times New Roman" w:ascii="Times New Roman" w:hAnsi="Times New Roman"/>
          <w:sz w:val="28"/>
          <w:szCs w:val="28"/>
          <w:lang w:eastAsia="ru-RU"/>
        </w:rPr>
        <w:t> 30-44-84, 30-50-44</w:t>
      </w:r>
    </w:p>
    <w:p>
      <w:pPr>
        <w:pStyle w:val="Normal"/>
        <w:spacing w:lineRule="auto" w:line="240"/>
        <w:ind w:firstLine="709"/>
        <w:rPr/>
      </w:pPr>
      <w:r>
        <w:rPr>
          <w:rFonts w:eastAsia="Times New Roman" w:cs="Times New Roman" w:ascii="Times New Roman" w:hAnsi="Times New Roman"/>
          <w:b/>
          <w:bCs/>
          <w:sz w:val="28"/>
          <w:szCs w:val="28"/>
          <w:lang w:eastAsia="ru-RU"/>
        </w:rPr>
        <w:t>Уполномоченный при Губернаторе Ставропольского края по правам ребёнк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Адаменко Светлана Викторовна, г. Ставрополь, ул. Лермонтова, 206-а, каб. 309, 310 т. 35-74-76, 35-74-4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 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роленко, 22, телефоны: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85 Телефон 99 23 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Ставрополь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78 «г», телефон: 28-02-95</w:t>
      </w:r>
    </w:p>
    <w:p>
      <w:pPr>
        <w:pStyle w:val="Normal"/>
        <w:spacing w:lineRule="auto" w:line="240"/>
        <w:ind w:firstLine="709"/>
        <w:rPr/>
      </w:pPr>
      <w:r>
        <w:rPr>
          <w:rFonts w:eastAsia="Times New Roman" w:cs="Times New Roman" w:ascii="Times New Roman" w:hAnsi="Times New Roman"/>
          <w:b/>
          <w:bCs/>
          <w:sz w:val="28"/>
          <w:szCs w:val="28"/>
          <w:lang w:eastAsia="ru-RU"/>
        </w:rPr>
        <w:t>Краевой центр психолого-педагогической помощи подросткам при министерстве образования Ставропольского края</w:t>
      </w:r>
      <w:r>
        <w:rPr>
          <w:rFonts w:eastAsia="Times New Roman" w:cs="Times New Roman" w:ascii="Times New Roman" w:hAnsi="Times New Roman"/>
          <w:sz w:val="28"/>
          <w:szCs w:val="28"/>
          <w:lang w:eastAsia="ru-RU"/>
        </w:rPr>
        <w:t>: 39-33-51, 39-33-52</w:t>
      </w:r>
    </w:p>
    <w:p>
      <w:pPr>
        <w:pStyle w:val="Normal"/>
        <w:spacing w:lineRule="auto" w:line="240"/>
        <w:ind w:firstLine="709"/>
        <w:rPr/>
      </w:pPr>
      <w:r>
        <w:rPr>
          <w:rFonts w:eastAsia="Times New Roman" w:cs="Times New Roman" w:ascii="Times New Roman" w:hAnsi="Times New Roman"/>
          <w:b/>
          <w:bCs/>
          <w:sz w:val="28"/>
          <w:szCs w:val="28"/>
          <w:lang w:eastAsia="ru-RU"/>
        </w:rPr>
        <w:t>Министерство образования и молодежной политики ставропольского кра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л. Ломоносова 3, телефон 37-23-6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специального образования и защиты прав детей 37-24-1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куда могут звонить и родители за помощью психолога: 800-2000-12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Что делать, если вы подозреваете ребенка</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употреблении наркоти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родителей, дети которых начинают употреблять наркотики, сталкиваются с вопросом – что делать и как себя вести в этой ситуации. Нужно ли что-то предпринимать, если ребенок только «попробовал»? Мое глубокое убеждение – действовать нужно непременно, нельзя оставлять эти эксперименты без внимания. Конечно, совсем не обязательно, что ваш ребенок станет наркозависимым. Опыт употребления наркотиков может оказаться для него неприятным или безрезультатным, и он потеряет к ним интерес. Тем не менее, лучше все-таки заранее «подстелить соломки» и сделать все возможное, чтобы избежать возможной трагедии. Иначе впоследствии вы будете себя корить за бездействи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кими же должны быть ваши действия? Вот рекоменд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ервую очередь, вы должны откровенно поговорить с ребенком. В этой беседе по душам нужно выяснить, почему он начал употреблять наркотики, когда и при каких обстоятельствах это произошло. Спросите также о том, как сам ребенок относится к сложившейся ситуации и что он намерен делать в дальнейшем. Этот разговор очень сложный – и для вас, и для вашего ребенка, – поэтому очень важно, чтобы вы повели себя правильно. Не кричите на ребенка, не закатывайте скандалов и не обвиняйте его во всех тяжких. Постарайтесь вести себя спокойно и по-деловому. Открыто и честно скажите ребенку, что вы очень беспокоитесь за его судьбу и с чем связана ваша тревога. Вместе с тем, не делайте вид, что все нормально. Скажите ребенку, что он, конечно, хозяин своей судьбы, но вы, несмотря на всю свою любовь, не станете никоим образом поощрять его пагубные привычки. Что вы не станете его жалеть, не будете помогать ему деньгами и т.д. Что вашу всестороннюю помощь он может получить только в одном случае – если он осознанно и искренне будет стремиться «завязать» с наркоманией. Ваш ребенок должен понять, что ответственность за свои поступки придется нести ему самому: никто не будет отдавать его долги, защищать от наркоторговцев, опекать в учебе или на работе. Главное – дать понять, что вы не собираетесь позволять ему портить жизнь родным и близки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ы уже точно удостоверились, что ваш ребенок принимает наркотики регулярно и является наркозависимым. Не пытайтесь укрыться от проблем, признайте случившееся и продумайте систему целенаправленных действий для лечения и реабилитации наркоман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употребляет наркотики, ему потребуется незамедлительное лечение в специализированном учрежден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их центрах работают опытные наркологи, практикующие самые эффективные методы лечения детской наркоман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следует знать, что лечение и реабилитация наркозависимых может затянуться не на один год. Поэтому для помощи своим детям им должно хватить любви и терп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актор считается одним из ключевых аспектов успешной реабилитации ребенка, попавшего в зависимость от наркотиков. Эффективность лечения также зависит от настроя самого наркозависимого. Важно, чтобы это была не принудительная терапия, а собственное желание ребен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ГЛАВНОЕ – НЕ ПРЕДПРИНИМАТЬ ПОПЫТКИ САМОЛЕЧ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го не стоит делать по нескольким причина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неэффективности. Вы не сможете круглосуточно контролировать ребенка, полностью защитив его от риска повторного употребл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сильной физической и психологической зависимости. Наркоманы не осознают того, что у них есть серьезные неприят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риска разрушить отношения. Подростковый возраст – непростой жизненный период, во время которого авторитет родителей практически исчезает. Если вы будете что-либо запрещать, дети будут делать вам это назл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ое разумное решение – профессиональная медицинская помощь и комплексная программа реабилит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билитационный центр «Ставрополь - НАРКОЛоГ»</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 ул. Семашко, 3,телефон: 20-61-3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vropol-narkolog.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fo@stavropol-narkolog.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жрегиональная общественная организация –«Семья против наркоти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 ул. Школьная, д. 12, телефон: 28-49-66</w:t>
      </w:r>
    </w:p>
    <w:p>
      <w:pPr>
        <w:pStyle w:val="Normal"/>
        <w:spacing w:lineRule="auto" w:line="24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semya-protiv-narkotikov.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fficesprc@mail.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ркологический диспансе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 ул. Доваторцев, 54, телефон: 77-99-6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kknd26.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rkdisp@stv.runnet.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чная наркологическая помощь «Трезвост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 ул. Мимоз, д.16, телефон: +7 (800) 700-64-78</w:t>
      </w:r>
    </w:p>
    <w:p>
      <w:pPr>
        <w:pStyle w:val="Normal"/>
        <w:spacing w:lineRule="auto" w:line="24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ttp://vyvod-iz-zapoya-stavropol.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тр реабилитации «Наркостоп»</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 микрорайон №20, ул. Семашко, 3, телефон: 20-61-9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arkostop-stavropol.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З СК «Ставропольская краевая клиническая психиатрическая больница № 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ая «Психиатрическая помощь» (круглосуточно) 56-04-75, психологи СККПБ №1 - 99-17-74, телефон доверия - 56-04-5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 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роленко, 22, телефоны: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85 Телефон 99 23 52</w:t>
      </w:r>
    </w:p>
    <w:p>
      <w:pPr>
        <w:pStyle w:val="Normal"/>
        <w:spacing w:lineRule="auto" w:line="240"/>
        <w:ind w:firstLine="709"/>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куда могут звонить и родители за помощью психолога: 800-2000-122</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bCs/>
          <w:sz w:val="28"/>
          <w:szCs w:val="28"/>
          <w:lang w:eastAsia="ru-RU"/>
        </w:rPr>
        <w:t>8.Защита от экстремизм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 кто из нас может сказать с уверенностью, что защищён от проявлений экстремизма и терроризма. Особенно это утверждение справедливо по отношению к подрастающему поколению россия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 с 12-13 лет у подростков начинается активное становление личности. И как раз в этом возрасте ребёнку свойственен юношеский максимализм. Очень часто деструктивные силы используют эту возрастную особенность несовершеннолетних в своих экстремистских целях, подавая свои идеи под маской патриотического или религиозного воспит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ость от влияния экстремистских направлений подстерегает детей, когда они оказываются предоставленными сами себе – во внеурочное время, на улице. Самостоятельно, без сопровождения взрослых, передвигаясь по улице, ребенок не защищен от посторонних людей и от той информации, которую эти люди могут преподне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им фактором риска для подрастающего поколения является Интернет. С одной стороны это сконцентрированный кладезь знаний, а с другой – богатый источник угроз и опасностей, методы противодействия которым зачастую не успевают за их ростом.</w:t>
      </w:r>
    </w:p>
    <w:p>
      <w:pPr>
        <w:pStyle w:val="Normal"/>
        <w:spacing w:lineRule="auto" w:line="240"/>
        <w:ind w:firstLine="709"/>
        <w:rPr/>
      </w:pPr>
      <w:r>
        <w:rPr>
          <w:rFonts w:eastAsia="Times New Roman" w:cs="Times New Roman" w:ascii="Times New Roman" w:hAnsi="Times New Roman"/>
          <w:sz w:val="28"/>
          <w:szCs w:val="28"/>
          <w:lang w:eastAsia="ru-RU"/>
        </w:rPr>
        <w:t>Будьте внимательны, пользуясь информацией, размещённой в сети Интернет. Если Вы обнаружили материалы, содержащие идеи, направленные на разжигание межнациональной вражды и прочие крайне радикальные настроения – немедленно сообщите об этом на </w:t>
      </w:r>
      <w:r>
        <w:rPr>
          <w:rFonts w:eastAsia="Times New Roman" w:cs="Times New Roman" w:ascii="Times New Roman" w:hAnsi="Times New Roman"/>
          <w:b/>
          <w:bCs/>
          <w:sz w:val="28"/>
          <w:szCs w:val="28"/>
          <w:lang w:eastAsia="ru-RU"/>
        </w:rPr>
        <w:t>портал Общественной палаты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https://www.oprf.ru/)</w:t>
      </w:r>
      <w:r>
        <w:rPr>
          <w:rFonts w:eastAsia="Times New Roman" w:cs="Times New Roman" w:ascii="Times New Roman" w:hAnsi="Times New Roman"/>
          <w:sz w:val="28"/>
          <w:szCs w:val="28"/>
          <w:lang w:eastAsia="ru-RU"/>
        </w:rPr>
        <w:t>. С помощью формы, размещённой на этом портале, Вы можете выслать ссылку на интернет-ресурс или аккаунт Твиттер, Фейсбук, ВКонтакте, на котором ведётся пропаганда терроризма, межнациональной и межрелигиозной вражды. После экспертной оценки адрес ресурса будет передан в органы власти для блокирования, а содержащаяся в нём информация будет использована в разработке стратегии по противодействию подобным материала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закрытии сайта на котором распространяется информация экстремистского характера можно подать на </w:t>
      </w:r>
      <w:r>
        <w:rPr>
          <w:rFonts w:eastAsia="Times New Roman" w:cs="Times New Roman" w:ascii="Times New Roman" w:hAnsi="Times New Roman"/>
          <w:b/>
          <w:bCs/>
          <w:sz w:val="28"/>
          <w:szCs w:val="28"/>
          <w:lang w:eastAsia="ru-RU"/>
        </w:rPr>
        <w:t>сайте МВД РФ:</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https://mvd.ru/request_main</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пользователь интернета может пожаловаться на сайты, на персональные страницы или страницы сообществ в социальных сетях, если они содержат противозаконную информацию. Для этого нужно перейти на </w:t>
      </w:r>
      <w:r>
        <w:rPr>
          <w:rFonts w:eastAsia="Times New Roman" w:cs="Times New Roman" w:ascii="Times New Roman" w:hAnsi="Times New Roman"/>
          <w:b/>
          <w:bCs/>
          <w:sz w:val="28"/>
          <w:szCs w:val="28"/>
          <w:lang w:eastAsia="ru-RU"/>
        </w:rPr>
        <w:t>сайт Роскомнадзор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http://eais.rkn.gov.ru/</w:t>
      </w:r>
      <w:r>
        <w:rPr>
          <w:rFonts w:eastAsia="Times New Roman" w:cs="Times New Roman" w:ascii="Times New Roman" w:hAnsi="Times New Roman"/>
          <w:sz w:val="28"/>
          <w:szCs w:val="28"/>
          <w:lang w:eastAsia="ru-RU"/>
        </w:rPr>
        <w:t> и заполнить форму жалобы в разделе "Прием сообщений" </w:t>
      </w:r>
      <w:r>
        <w:rPr>
          <w:rFonts w:eastAsia="Times New Roman" w:cs="Times New Roman" w:ascii="Times New Roman" w:hAnsi="Times New Roman"/>
          <w:b/>
          <w:bCs/>
          <w:sz w:val="28"/>
          <w:szCs w:val="28"/>
          <w:u w:val="single"/>
          <w:lang w:eastAsia="ru-RU"/>
        </w:rPr>
        <w:t>http://eais.rkn.gov.ru/feedback/</w:t>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да еще можно обратитьс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куратура Ставропольского края</w:t>
      </w:r>
      <w:r>
        <w:rPr>
          <w:rFonts w:eastAsia="Times New Roman" w:cs="Times New Roman" w:ascii="Times New Roman" w:hAnsi="Times New Roman"/>
          <w:sz w:val="28"/>
          <w:szCs w:val="28"/>
          <w:lang w:eastAsia="ru-RU"/>
        </w:rPr>
        <w:t>: 26-38-0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вление организации деятельности участковых уполномоченных и по делам несовершеннолетних ГУ МВД РФ по Ставропольскому кра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4-84, 30-50-44</w:t>
      </w:r>
    </w:p>
    <w:p>
      <w:pPr>
        <w:pStyle w:val="Normal"/>
        <w:spacing w:lineRule="auto" w:line="240"/>
        <w:ind w:firstLine="709"/>
        <w:rPr/>
      </w:pPr>
      <w:r>
        <w:rPr>
          <w:rFonts w:eastAsia="Times New Roman" w:cs="Times New Roman" w:ascii="Times New Roman" w:hAnsi="Times New Roman"/>
          <w:b/>
          <w:bCs/>
          <w:sz w:val="28"/>
          <w:szCs w:val="28"/>
          <w:lang w:eastAsia="ru-RU"/>
        </w:rPr>
        <w:t>Уполномоченный по правам ребёнка в Ставропольском кра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Адаменко Светлана Викторовна, г. Ставрополь, ул. Лермонтова, 206-а, каб. 309, 310 т. 35-74-76, 35-74-4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Центр психолого-педагогической помощи населению «Альги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роленко, 22, телефоны: 77-66-99, 77-55-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горячей линии» 37-1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85 Телефон 99 23 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БУСО «Ставрополь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78 «г», телефон: 28-02-95</w:t>
      </w:r>
    </w:p>
    <w:p>
      <w:pPr>
        <w:pStyle w:val="Normal"/>
        <w:spacing w:lineRule="auto" w:line="240"/>
        <w:ind w:firstLine="709"/>
        <w:rPr/>
      </w:pPr>
      <w:r>
        <w:rPr>
          <w:rFonts w:eastAsia="Times New Roman" w:cs="Times New Roman" w:ascii="Times New Roman" w:hAnsi="Times New Roman"/>
          <w:b/>
          <w:bCs/>
          <w:sz w:val="28"/>
          <w:szCs w:val="28"/>
          <w:lang w:eastAsia="ru-RU"/>
        </w:rPr>
        <w:t>Единый детский Телефон доверия</w:t>
      </w:r>
      <w:r>
        <w:rPr>
          <w:rFonts w:eastAsia="Times New Roman" w:cs="Times New Roman" w:ascii="Times New Roman" w:hAnsi="Times New Roman"/>
          <w:sz w:val="28"/>
          <w:szCs w:val="28"/>
          <w:lang w:eastAsia="ru-RU"/>
        </w:rPr>
        <w:t>: 8-800-2000-122</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БАЗА ОРГАНИЗАЦИЙ, ОКАЗЫВАЮЩИХ</w:t>
      </w:r>
    </w:p>
    <w:p>
      <w:pPr>
        <w:pStyle w:val="Normal"/>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ЛЮДЯМ В КРИЗИСНЫХ СОСТОЯНИЯ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Телефоны доверия, оказывающие психологическую помощ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ский телефон доверия с единым общероссийским телефонны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м (для детей, подростков и их родителей) звонки бесплатны 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 </w:t>
      </w:r>
      <w:r>
        <w:rPr>
          <w:rFonts w:eastAsia="Times New Roman" w:cs="Times New Roman" w:ascii="Times New Roman" w:hAnsi="Times New Roman"/>
          <w:b/>
          <w:bCs/>
          <w:sz w:val="28"/>
          <w:szCs w:val="28"/>
          <w:lang w:eastAsia="ru-RU"/>
        </w:rPr>
        <w:t>8-800-2000-12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российский телефон для женщин, пострадавших от насилия, звон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ы (с 07.00 до 21.00 с понедельника по пятницу) </w:t>
      </w:r>
      <w:r>
        <w:rPr>
          <w:rFonts w:eastAsia="Times New Roman" w:cs="Times New Roman" w:ascii="Times New Roman" w:hAnsi="Times New Roman"/>
          <w:b/>
          <w:bCs/>
          <w:sz w:val="28"/>
          <w:szCs w:val="28"/>
          <w:lang w:eastAsia="ru-RU"/>
        </w:rPr>
        <w:t>8-800-700-06-0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огопрофильная психологическая помощь взрослым (психолог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певтическая) бесплатно, круглосуточно</w:t>
      </w:r>
      <w:r>
        <w:rPr>
          <w:rFonts w:eastAsia="Times New Roman" w:cs="Times New Roman" w:ascii="Times New Roman" w:hAnsi="Times New Roman"/>
          <w:b/>
          <w:bCs/>
          <w:sz w:val="28"/>
          <w:szCs w:val="28"/>
          <w:lang w:eastAsia="ru-RU"/>
        </w:rPr>
        <w:t>8-800-200-47-0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ужба экстренной психологической помощи «Телефон довер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ое консультирование детей и взрослых в случае суицид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насилия, острого стресса) </w:t>
      </w:r>
      <w:r>
        <w:rPr>
          <w:rFonts w:eastAsia="Times New Roman" w:cs="Times New Roman" w:ascii="Times New Roman" w:hAnsi="Times New Roman"/>
          <w:b/>
          <w:bCs/>
          <w:sz w:val="28"/>
          <w:szCs w:val="28"/>
          <w:lang w:eastAsia="ru-RU"/>
        </w:rPr>
        <w:t>8 (8652) 99-17-8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лефон психологической помощи онкологическим больным и и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икам (круглосуточно, бесплатно)</w:t>
      </w:r>
      <w:r>
        <w:rPr>
          <w:rFonts w:eastAsia="Times New Roman" w:cs="Times New Roman" w:ascii="Times New Roman" w:hAnsi="Times New Roman"/>
          <w:b/>
          <w:bCs/>
          <w:sz w:val="28"/>
          <w:szCs w:val="28"/>
          <w:lang w:eastAsia="ru-RU"/>
        </w:rPr>
        <w:t>8-800-100-01-9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бинет онлайн консультирования «ProPsyTeen»</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ростков, молодежи и их родителей создан кабинет on-line</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я, где у пользователей есть возможность задать вопросы профессиональным психологам и психотерапевтам -</w:t>
      </w:r>
      <w:r>
        <w:rPr>
          <w:rFonts w:eastAsia="Times New Roman" w:cs="Times New Roman" w:ascii="Times New Roman" w:hAnsi="Times New Roman"/>
          <w:b/>
          <w:bCs/>
          <w:sz w:val="28"/>
          <w:szCs w:val="28"/>
          <w:lang w:eastAsia="ru-RU"/>
        </w:rPr>
        <w:t>www.propsyteen.ru.</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Всероссийские телефоны, оказывающие консультативно-информационную помощ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 онлайн» (кибербуллинг (интернет травля), хеппислепинг (фиксация на камеру физического нападения, избиения жертвы с последующим размещением ролика в интернете) и другие вопросы, связанные с посещением онлайн пространства детьми) ежедневно с 9.00 до 18.00</w:t>
      </w:r>
      <w:r>
        <w:rPr>
          <w:rFonts w:eastAsia="Times New Roman" w:cs="Times New Roman" w:ascii="Times New Roman" w:hAnsi="Times New Roman"/>
          <w:b/>
          <w:bCs/>
          <w:sz w:val="28"/>
          <w:szCs w:val="28"/>
          <w:lang w:eastAsia="ru-RU"/>
        </w:rPr>
        <w:t>8-800-25-000-1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лефон доверия «Ребенок в опасности» юридическая и правоохранительная помощь (бесплатно, не анонимно) </w:t>
      </w:r>
      <w:r>
        <w:rPr>
          <w:rFonts w:eastAsia="Times New Roman" w:cs="Times New Roman" w:ascii="Times New Roman" w:hAnsi="Times New Roman"/>
          <w:b/>
          <w:bCs/>
          <w:sz w:val="28"/>
          <w:szCs w:val="28"/>
          <w:lang w:eastAsia="ru-RU"/>
        </w:rPr>
        <w:t>8-800-200-19-1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рячая линия правовой помощи семьям с детьми-инвалида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 консультация юриста) </w:t>
      </w:r>
      <w:r>
        <w:rPr>
          <w:rFonts w:eastAsia="Times New Roman" w:cs="Times New Roman" w:ascii="Times New Roman" w:hAnsi="Times New Roman"/>
          <w:b/>
          <w:bCs/>
          <w:sz w:val="28"/>
          <w:szCs w:val="28"/>
          <w:lang w:eastAsia="ru-RU"/>
        </w:rPr>
        <w:t>8-800-550-33-4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лефон доверия главного управление МВД России (звоно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ый) (предназначен для приема и учета сообщений граждан 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х и иных правонарушениях, совершенных либ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емых сотрудниками органов внутренних дел)</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800-100-26-2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рячая линия по вопросам лечения наркотической, алкогольной 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видов зависимостей «Точка трезвости» (круглосуточно, бесплатн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800-200-32-0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ирование по вопросам зависимостей (психологи, врач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о, бесплатно) </w:t>
      </w:r>
      <w:r>
        <w:rPr>
          <w:rFonts w:eastAsia="Times New Roman" w:cs="Times New Roman" w:ascii="Times New Roman" w:hAnsi="Times New Roman"/>
          <w:b/>
          <w:bCs/>
          <w:sz w:val="28"/>
          <w:szCs w:val="28"/>
          <w:lang w:eastAsia="ru-RU"/>
        </w:rPr>
        <w:t>8-800-200-02-0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вное право на жизнь» врачи-онкологи (с 9.00 до 21.00, по будн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о) </w:t>
      </w:r>
      <w:r>
        <w:rPr>
          <w:rFonts w:eastAsia="Times New Roman" w:cs="Times New Roman" w:ascii="Times New Roman" w:hAnsi="Times New Roman"/>
          <w:b/>
          <w:bCs/>
          <w:sz w:val="28"/>
          <w:szCs w:val="28"/>
          <w:lang w:eastAsia="ru-RU"/>
        </w:rPr>
        <w:t>8-800-2000-22-0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сультативный телефон по детской онкологии (врачи-онкологи, 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до 16.00, будни, бесплатно) </w:t>
      </w:r>
      <w:r>
        <w:rPr>
          <w:rFonts w:eastAsia="Times New Roman" w:cs="Times New Roman" w:ascii="Times New Roman" w:hAnsi="Times New Roman"/>
          <w:b/>
          <w:bCs/>
          <w:sz w:val="28"/>
          <w:szCs w:val="28"/>
          <w:lang w:eastAsia="ru-RU"/>
        </w:rPr>
        <w:t>8-800-200-06-0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Министерства и ведомства Ставропольского кр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й по правам ребенка в Ставропольском кра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 Викторовна Адаменк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002 г. Ставрополь, ул. Лермонтова, 206/А, каб. 309, 31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2) 35-74-76, 35-74-4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ема граждан: еженедельно по четвергам с 14.00 до 18.0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ИСТЕРСТВО ОБРАЗОВАНИЯ И МОЛОДЕЖНОЙ ПОЛИТИ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 ул. Ломоносова 3, телефон: </w:t>
      </w:r>
      <w:r>
        <w:rPr>
          <w:rFonts w:eastAsia="Times New Roman" w:cs="Times New Roman" w:ascii="Times New Roman" w:hAnsi="Times New Roman"/>
          <w:b/>
          <w:bCs/>
          <w:sz w:val="28"/>
          <w:szCs w:val="28"/>
          <w:lang w:eastAsia="ru-RU"/>
        </w:rPr>
        <w:t>8 (8652) 37-23-6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ИСТЕРСТВО ТРУДА И СОЦИАЛЬНОЙ ЗАЩИТ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СТАВРОПОЛЬСКОГО КР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 ул. Лермонтова 206/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w:t>
      </w:r>
      <w:r>
        <w:rPr>
          <w:rFonts w:eastAsia="Times New Roman" w:cs="Times New Roman" w:ascii="Times New Roman" w:hAnsi="Times New Roman"/>
          <w:b/>
          <w:bCs/>
          <w:sz w:val="28"/>
          <w:szCs w:val="28"/>
          <w:lang w:eastAsia="ru-RU"/>
        </w:rPr>
        <w:t>8 (8652) 35-71-84, 35-06-12, 8-800-70-70-12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СТВО ЗДРАВООХРАНЕНИЯ СТАВРОПОЛЬСКОГ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 ул. Маршала Жукова, 42/311, телефон: (8652) 26-70-1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ячая линия» </w:t>
      </w:r>
      <w:r>
        <w:rPr>
          <w:rFonts w:eastAsia="Times New Roman" w:cs="Times New Roman" w:ascii="Times New Roman" w:hAnsi="Times New Roman"/>
          <w:b/>
          <w:bCs/>
          <w:sz w:val="28"/>
          <w:szCs w:val="28"/>
          <w:lang w:eastAsia="ru-RU"/>
        </w:rPr>
        <w:t>8 (8652) 26-78-74, 8-800-200-26-0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детей на высокотехнологичную и специализированну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w:t>
      </w:r>
      <w:r>
        <w:rPr>
          <w:rFonts w:eastAsia="Times New Roman" w:cs="Times New Roman" w:ascii="Times New Roman" w:hAnsi="Times New Roman"/>
          <w:b/>
          <w:bCs/>
          <w:sz w:val="28"/>
          <w:szCs w:val="28"/>
          <w:lang w:eastAsia="ru-RU"/>
        </w:rPr>
        <w:t>8 (8652) 26-57-6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БУЗ СК «ГДКП № 2» «Ювенильный центр» - городской центр пооказанию помощи в области охраны репродуктивного здоровь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 (акушер-гинеколог подростковый, уролог-андролог, медицинский психолог).г. Ставрополь, ул. Маршала Жукова 50, телефон: </w:t>
      </w:r>
      <w:r>
        <w:rPr>
          <w:rFonts w:eastAsia="Times New Roman" w:cs="Times New Roman" w:ascii="Times New Roman" w:hAnsi="Times New Roman"/>
          <w:b/>
          <w:bCs/>
          <w:sz w:val="28"/>
          <w:szCs w:val="28"/>
          <w:lang w:eastAsia="ru-RU"/>
        </w:rPr>
        <w:t>8 (8652) 23-47-7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лавный педиатр МЗ СК </w:t>
      </w:r>
      <w:r>
        <w:rPr>
          <w:rFonts w:eastAsia="Times New Roman" w:cs="Times New Roman" w:ascii="Times New Roman" w:hAnsi="Times New Roman"/>
          <w:b/>
          <w:bCs/>
          <w:sz w:val="28"/>
          <w:szCs w:val="28"/>
          <w:lang w:eastAsia="ru-RU"/>
        </w:rPr>
        <w:t>8 (8652) 35-43-5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БУЗ СК «Краевая детская клиническая больница» (имеется бэбибокс) г. Ставрополь, ул. Семашко 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тура консультативной поликлиники: </w:t>
      </w:r>
      <w:r>
        <w:rPr>
          <w:rFonts w:eastAsia="Times New Roman" w:cs="Times New Roman" w:ascii="Times New Roman" w:hAnsi="Times New Roman"/>
          <w:b/>
          <w:bCs/>
          <w:sz w:val="28"/>
          <w:szCs w:val="28"/>
          <w:lang w:eastAsia="ru-RU"/>
        </w:rPr>
        <w:t>8 (8652) 35-78-70, 35-71-4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ное отделение: </w:t>
      </w:r>
      <w:r>
        <w:rPr>
          <w:rFonts w:eastAsia="Times New Roman" w:cs="Times New Roman" w:ascii="Times New Roman" w:hAnsi="Times New Roman"/>
          <w:b/>
          <w:bCs/>
          <w:sz w:val="28"/>
          <w:szCs w:val="28"/>
          <w:lang w:eastAsia="ru-RU"/>
        </w:rPr>
        <w:t>8 (8652) 35-62-01, 35-61-9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БУЗ СК «Ставропольская краевая клиническая психиатрическ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ца № 1», г. Ставрополь, ул. Ленина, 44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е номера с голосовым меню: </w:t>
      </w:r>
      <w:r>
        <w:rPr>
          <w:rFonts w:eastAsia="Times New Roman" w:cs="Times New Roman" w:ascii="Times New Roman" w:hAnsi="Times New Roman"/>
          <w:b/>
          <w:bCs/>
          <w:sz w:val="28"/>
          <w:szCs w:val="28"/>
          <w:lang w:eastAsia="ru-RU"/>
        </w:rPr>
        <w:t>8 (8652) 99-17-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ая линия </w:t>
      </w:r>
      <w:r>
        <w:rPr>
          <w:rFonts w:eastAsia="Times New Roman" w:cs="Times New Roman" w:ascii="Times New Roman" w:hAnsi="Times New Roman"/>
          <w:b/>
          <w:bCs/>
          <w:sz w:val="28"/>
          <w:szCs w:val="28"/>
          <w:lang w:eastAsia="ru-RU"/>
        </w:rPr>
        <w:t>8 (8652) 99-17-74, доб.3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тура взрослая </w:t>
      </w:r>
      <w:r>
        <w:rPr>
          <w:rFonts w:eastAsia="Times New Roman" w:cs="Times New Roman" w:ascii="Times New Roman" w:hAnsi="Times New Roman"/>
          <w:b/>
          <w:bCs/>
          <w:sz w:val="28"/>
          <w:szCs w:val="28"/>
          <w:lang w:eastAsia="ru-RU"/>
        </w:rPr>
        <w:t>8 (8652) 99-17-81, доб. 32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тура детская </w:t>
      </w:r>
      <w:r>
        <w:rPr>
          <w:rFonts w:eastAsia="Times New Roman" w:cs="Times New Roman" w:ascii="Times New Roman" w:hAnsi="Times New Roman"/>
          <w:b/>
          <w:bCs/>
          <w:sz w:val="28"/>
          <w:szCs w:val="28"/>
          <w:lang w:eastAsia="ru-RU"/>
        </w:rPr>
        <w:t>8 (8652) 99-17-83, доб. 33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рая «Психиатрическая помощь» (круглосуточно) </w:t>
      </w:r>
      <w:r>
        <w:rPr>
          <w:rFonts w:eastAsia="Times New Roman" w:cs="Times New Roman" w:ascii="Times New Roman" w:hAnsi="Times New Roman"/>
          <w:b/>
          <w:bCs/>
          <w:sz w:val="28"/>
          <w:szCs w:val="28"/>
          <w:lang w:eastAsia="ru-RU"/>
        </w:rPr>
        <w:t>8 (8652) 56-04-7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медико-социально-психологической помощи (прие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го психолога для взрослых, суицидологическая служба) </w:t>
      </w:r>
      <w:r>
        <w:rPr>
          <w:rFonts w:eastAsia="Times New Roman" w:cs="Times New Roman" w:ascii="Times New Roman" w:hAnsi="Times New Roman"/>
          <w:b/>
          <w:bCs/>
          <w:sz w:val="28"/>
          <w:szCs w:val="28"/>
          <w:lang w:eastAsia="ru-RU"/>
        </w:rPr>
        <w:t>8(8652) 99-17-74, доб. 3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инномысский филиал, регистратура </w:t>
      </w:r>
      <w:r>
        <w:rPr>
          <w:rFonts w:eastAsia="Times New Roman" w:cs="Times New Roman" w:ascii="Times New Roman" w:hAnsi="Times New Roman"/>
          <w:b/>
          <w:bCs/>
          <w:sz w:val="28"/>
          <w:szCs w:val="28"/>
          <w:lang w:eastAsia="ru-RU"/>
        </w:rPr>
        <w:t>8 (86554)9-46-2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БУЗ СК «Краевой центр СПИД»</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 ул. Ленина 434, </w:t>
      </w:r>
      <w:r>
        <w:rPr>
          <w:rFonts w:eastAsia="Times New Roman" w:cs="Times New Roman" w:ascii="Times New Roman" w:hAnsi="Times New Roman"/>
          <w:b/>
          <w:bCs/>
          <w:sz w:val="28"/>
          <w:szCs w:val="28"/>
          <w:lang w:eastAsia="ru-RU"/>
        </w:rPr>
        <w:t>8 (8652) 94-52-9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етровский филиал</w:t>
      </w:r>
      <w:r>
        <w:rPr>
          <w:rFonts w:eastAsia="Times New Roman" w:cs="Times New Roman" w:ascii="Times New Roman" w:hAnsi="Times New Roman"/>
          <w:b/>
          <w:bCs/>
          <w:sz w:val="28"/>
          <w:szCs w:val="28"/>
          <w:lang w:eastAsia="ru-RU"/>
        </w:rPr>
        <w:t>8 (86547)4-86-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ировский филиал</w:t>
      </w:r>
      <w:r>
        <w:rPr>
          <w:rFonts w:eastAsia="Times New Roman" w:cs="Times New Roman" w:ascii="Times New Roman" w:hAnsi="Times New Roman"/>
          <w:b/>
          <w:bCs/>
          <w:sz w:val="28"/>
          <w:szCs w:val="28"/>
          <w:lang w:eastAsia="ru-RU"/>
        </w:rPr>
        <w:t>8(87938)5-11-6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исловодский филиал</w:t>
      </w:r>
      <w:r>
        <w:rPr>
          <w:rFonts w:eastAsia="Times New Roman" w:cs="Times New Roman" w:ascii="Times New Roman" w:hAnsi="Times New Roman"/>
          <w:b/>
          <w:bCs/>
          <w:sz w:val="28"/>
          <w:szCs w:val="28"/>
          <w:lang w:eastAsia="ru-RU"/>
        </w:rPr>
        <w:t>8 (87937)2-05-7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БУЗ СК «Краевой клинический наркологический диспансе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 ул. Доваторцев, 54, </w:t>
      </w:r>
      <w:r>
        <w:rPr>
          <w:rFonts w:eastAsia="Times New Roman" w:cs="Times New Roman" w:ascii="Times New Roman" w:hAnsi="Times New Roman"/>
          <w:b/>
          <w:bCs/>
          <w:sz w:val="28"/>
          <w:szCs w:val="28"/>
          <w:lang w:eastAsia="ru-RU"/>
        </w:rPr>
        <w:t>8 (8652) 77-99-66, 77-61-16, 77-82-8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медицинская помощь при хронической интоксикации алкоголем, наркотиками и психотропными вещества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журный врач </w:t>
      </w:r>
      <w:r>
        <w:rPr>
          <w:rFonts w:eastAsia="Times New Roman" w:cs="Times New Roman" w:ascii="Times New Roman" w:hAnsi="Times New Roman"/>
          <w:b/>
          <w:bCs/>
          <w:sz w:val="28"/>
          <w:szCs w:val="28"/>
          <w:lang w:eastAsia="ru-RU"/>
        </w:rPr>
        <w:t>8 (8652) 77-51-5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Травматологические пункт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вматологический пункт ГБУЗ СК «Городская клиническая поликлиника № 1» г. Ставрополя (Ставрополь, ул. Ломоносова, 5), </w:t>
      </w:r>
      <w:r>
        <w:rPr>
          <w:rFonts w:eastAsia="Times New Roman" w:cs="Times New Roman" w:ascii="Times New Roman" w:hAnsi="Times New Roman"/>
          <w:b/>
          <w:bCs/>
          <w:sz w:val="28"/>
          <w:szCs w:val="28"/>
          <w:lang w:eastAsia="ru-RU"/>
        </w:rPr>
        <w:t>8 (8652) 35-42-9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й травматологический пункт ГБУЗ СК «Городская детскаяклиническая больницы им Г.К. Филиппского» г. Ставрополя(Ставрополь, ул. Пономарева, 5) </w:t>
      </w:r>
      <w:r>
        <w:rPr>
          <w:rFonts w:eastAsia="Times New Roman" w:cs="Times New Roman" w:ascii="Times New Roman" w:hAnsi="Times New Roman"/>
          <w:b/>
          <w:bCs/>
          <w:sz w:val="28"/>
          <w:szCs w:val="28"/>
          <w:lang w:eastAsia="ru-RU"/>
        </w:rPr>
        <w:t>8 (8652) 24-12-7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вматолого-ортопедическое отделение ГБУЗ СК «Городск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ческая больницы скорой медицинской помощи» г. Ставрополя(Ставрополь, ул. Тухачевского, 17) </w:t>
      </w:r>
      <w:r>
        <w:rPr>
          <w:rFonts w:eastAsia="Times New Roman" w:cs="Times New Roman" w:ascii="Times New Roman" w:hAnsi="Times New Roman"/>
          <w:b/>
          <w:bCs/>
          <w:sz w:val="28"/>
          <w:szCs w:val="28"/>
          <w:lang w:eastAsia="ru-RU"/>
        </w:rPr>
        <w:t>8 (8652) 22-59-4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асо-Преображенский реабилитационны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аврополь, пер. Школьный, 12,(бесплатная консультация психолога, нарколог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2) 28-49-66, 8 (8652) 21-11-42; 8 (928) 321-11-4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ное управление МВД России по Ставропольскому кра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журная часть ГУ МВД России по Ставропольскому кра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2) 23-65-4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доверия» ГУ МВД России по Ставропольскому кра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о </w:t>
      </w:r>
      <w:r>
        <w:rPr>
          <w:rFonts w:eastAsia="Times New Roman" w:cs="Times New Roman" w:ascii="Times New Roman" w:hAnsi="Times New Roman"/>
          <w:b/>
          <w:bCs/>
          <w:sz w:val="28"/>
          <w:szCs w:val="28"/>
          <w:lang w:eastAsia="ru-RU"/>
        </w:rPr>
        <w:t>8 (8652) 95-26-2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сихолого-педагогическая и социальная помощь в Ставропольском кра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лександр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лиал 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ександровское ул. Пушкина, 47, </w:t>
      </w:r>
      <w:r>
        <w:rPr>
          <w:rFonts w:eastAsia="Times New Roman" w:cs="Times New Roman" w:ascii="Times New Roman" w:hAnsi="Times New Roman"/>
          <w:b/>
          <w:bCs/>
          <w:sz w:val="28"/>
          <w:szCs w:val="28"/>
          <w:lang w:eastAsia="ru-RU"/>
        </w:rPr>
        <w:t>8 (86557) 9-20-3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психологи, логопеды, дефектологи, социальный педагог</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ский комплексный центр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с. Александровское, ул. Московская, 4, </w:t>
      </w:r>
      <w:r>
        <w:rPr>
          <w:rFonts w:eastAsia="Times New Roman" w:cs="Times New Roman" w:ascii="Times New Roman" w:hAnsi="Times New Roman"/>
          <w:b/>
          <w:bCs/>
          <w:sz w:val="28"/>
          <w:szCs w:val="28"/>
          <w:lang w:eastAsia="ru-RU"/>
        </w:rPr>
        <w:t>8 (86557) 9-24-84,2-79-30, 9-11-5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ндроп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повский социально-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с. Новый Янкуль, ул. Садовая, 10/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56) 53-6-55, 53-3-36, 53-6-15, 53-6-3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повский центр социального обслуживания насел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урсавка, ул. Стратейчука, 70, </w:t>
      </w:r>
      <w:r>
        <w:rPr>
          <w:rFonts w:eastAsia="Times New Roman" w:cs="Times New Roman" w:ascii="Times New Roman" w:hAnsi="Times New Roman"/>
          <w:b/>
          <w:bCs/>
          <w:sz w:val="28"/>
          <w:szCs w:val="28"/>
          <w:lang w:eastAsia="ru-RU"/>
        </w:rPr>
        <w:t>8 (86556) 6-38-1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панасенк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насенков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ивное, ул. Шевченко, 8, </w:t>
      </w:r>
      <w:r>
        <w:rPr>
          <w:rFonts w:eastAsia="Times New Roman" w:cs="Times New Roman" w:ascii="Times New Roman" w:hAnsi="Times New Roman"/>
          <w:b/>
          <w:bCs/>
          <w:sz w:val="28"/>
          <w:szCs w:val="28"/>
          <w:lang w:eastAsia="ru-RU"/>
        </w:rPr>
        <w:t>8 (86555) 5-16-03, 5-18-5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06-37 (прию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рзгир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гирский комплексный центр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с. Арзгир, ул. Кошевого, 1, </w:t>
      </w:r>
      <w:r>
        <w:rPr>
          <w:rFonts w:eastAsia="Times New Roman" w:cs="Times New Roman" w:ascii="Times New Roman" w:hAnsi="Times New Roman"/>
          <w:b/>
          <w:bCs/>
          <w:sz w:val="28"/>
          <w:szCs w:val="28"/>
          <w:lang w:eastAsia="ru-RU"/>
        </w:rPr>
        <w:t>8 (86560) 3-28-6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лагодарнен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Гармония», г. Благодарный, ул. Трудовая, 1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49) 5-07-09, 2-26-7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енский центр социального обслуживания насел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агодарный, ул. Советская, 203, </w:t>
      </w:r>
      <w:r>
        <w:rPr>
          <w:rFonts w:eastAsia="Times New Roman" w:cs="Times New Roman" w:ascii="Times New Roman" w:hAnsi="Times New Roman"/>
          <w:b/>
          <w:bCs/>
          <w:sz w:val="28"/>
          <w:szCs w:val="28"/>
          <w:lang w:eastAsia="ru-RU"/>
        </w:rPr>
        <w:t>8 (86549) 2-14-4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Будѐнн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илиал 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удѐнновск, ул. Промышленная, 4, 8 (86559) 2-04-2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У «Центр психолого-педагогической реабилитации и коррек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к» отдела образования администрации г. Будѐнновс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 Буденного, 71, </w:t>
      </w:r>
      <w:r>
        <w:rPr>
          <w:rFonts w:eastAsia="Times New Roman" w:cs="Times New Roman" w:ascii="Times New Roman" w:hAnsi="Times New Roman"/>
          <w:b/>
          <w:bCs/>
          <w:sz w:val="28"/>
          <w:szCs w:val="28"/>
          <w:lang w:eastAsia="ru-RU"/>
        </w:rPr>
        <w:t>8 (86559) 7-29-26, 3-47-26, 4-29-2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ннов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Искра», пос. Искра, ул. Молодежная, 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59) 6-11-3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зисная служба, для подвергшихся насилию </w:t>
      </w:r>
      <w:r>
        <w:rPr>
          <w:rFonts w:eastAsia="Times New Roman" w:cs="Times New Roman" w:ascii="Times New Roman" w:hAnsi="Times New Roman"/>
          <w:b/>
          <w:bCs/>
          <w:sz w:val="28"/>
          <w:szCs w:val="28"/>
          <w:lang w:eastAsia="ru-RU"/>
        </w:rPr>
        <w:t>8 (86559) 3-24-8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ѐнновский комплексный центр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г. Будѐнновск, ул. Пушкинская, 11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59) 4-37-42, 2-09-97</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еоргие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ий центр социального обслуживания насел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ильное, ул. Новая стройка, 26, </w:t>
      </w:r>
      <w:r>
        <w:rPr>
          <w:rFonts w:eastAsia="Times New Roman" w:cs="Times New Roman" w:ascii="Times New Roman" w:hAnsi="Times New Roman"/>
          <w:b/>
          <w:bCs/>
          <w:sz w:val="28"/>
          <w:szCs w:val="28"/>
          <w:lang w:eastAsia="ru-RU"/>
        </w:rPr>
        <w:t>8 (87951) 5-00-7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аче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ѐвский комплексный центр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с. Грачѐвка, ул. Советская, 10, </w:t>
      </w:r>
      <w:r>
        <w:rPr>
          <w:rFonts w:eastAsia="Times New Roman" w:cs="Times New Roman" w:ascii="Times New Roman" w:hAnsi="Times New Roman"/>
          <w:b/>
          <w:bCs/>
          <w:sz w:val="28"/>
          <w:szCs w:val="28"/>
          <w:lang w:eastAsia="ru-RU"/>
        </w:rPr>
        <w:t>8 (86540) 4-13-47</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зобильнен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ильнен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с. Тищенское, пер. Космонавтов, 1, </w:t>
      </w:r>
      <w:r>
        <w:rPr>
          <w:rFonts w:eastAsia="Times New Roman" w:cs="Times New Roman" w:ascii="Times New Roman" w:hAnsi="Times New Roman"/>
          <w:b/>
          <w:bCs/>
          <w:sz w:val="28"/>
          <w:szCs w:val="28"/>
          <w:lang w:eastAsia="ru-RU"/>
        </w:rPr>
        <w:t>8 (86545) 6-92-9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ильненского муниципального района г. Изобильны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емыкина, 30, </w:t>
      </w:r>
      <w:r>
        <w:rPr>
          <w:rFonts w:eastAsia="Times New Roman" w:cs="Times New Roman" w:ascii="Times New Roman" w:hAnsi="Times New Roman"/>
          <w:b/>
          <w:bCs/>
          <w:sz w:val="28"/>
          <w:szCs w:val="28"/>
          <w:lang w:eastAsia="ru-RU"/>
        </w:rPr>
        <w:t>8 (86545) 2-15-08, 2-46-93, 2-24-9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пат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Причал», г. Ипатово, ул. Степная, 7,</w:t>
      </w:r>
    </w:p>
    <w:p>
      <w:pPr>
        <w:pStyle w:val="Normal"/>
        <w:spacing w:lineRule="auto" w:line="240"/>
        <w:ind w:firstLine="709"/>
        <w:rPr/>
      </w:pPr>
      <w:r>
        <w:rPr>
          <w:rFonts w:eastAsia="Times New Roman" w:cs="Times New Roman" w:ascii="Times New Roman" w:hAnsi="Times New Roman"/>
          <w:b/>
          <w:bCs/>
          <w:sz w:val="28"/>
          <w:szCs w:val="28"/>
          <w:lang w:eastAsia="ru-RU"/>
        </w:rPr>
        <w:t>8 (86542) 5-86-40, 2-29-61</w:t>
      </w:r>
      <w:r>
        <w:rPr>
          <w:rFonts w:eastAsia="Times New Roman" w:cs="Times New Roman" w:ascii="Times New Roman" w:hAnsi="Times New Roman"/>
          <w:sz w:val="28"/>
          <w:szCs w:val="28"/>
          <w:lang w:eastAsia="ru-RU"/>
        </w:rPr>
        <w:t> (специалист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ского муниципального района, г. Ипатово, ул. Ленинградск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w:t>
      </w:r>
      <w:r>
        <w:rPr>
          <w:rFonts w:eastAsia="Times New Roman" w:cs="Times New Roman" w:ascii="Times New Roman" w:hAnsi="Times New Roman"/>
          <w:b/>
          <w:bCs/>
          <w:sz w:val="28"/>
          <w:szCs w:val="28"/>
          <w:lang w:eastAsia="ru-RU"/>
        </w:rPr>
        <w:t>8 (86542) 2-15-78, 2-11-56, 5-64-6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ир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ий социально – реабилитационный центр для несовершеннолетних «Зар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 по работе с детьми-инвалида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ая воспитательная группа г. Новопавловск, </w:t>
      </w:r>
      <w:r>
        <w:rPr>
          <w:rFonts w:eastAsia="Times New Roman" w:cs="Times New Roman" w:ascii="Times New Roman" w:hAnsi="Times New Roman"/>
          <w:b/>
          <w:bCs/>
          <w:sz w:val="28"/>
          <w:szCs w:val="28"/>
          <w:lang w:eastAsia="ru-RU"/>
        </w:rPr>
        <w:t>8 (87938) 2-09-9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район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павловск, ул. Продольная, 170, </w:t>
      </w:r>
      <w:r>
        <w:rPr>
          <w:rFonts w:eastAsia="Times New Roman" w:cs="Times New Roman" w:ascii="Times New Roman" w:hAnsi="Times New Roman"/>
          <w:b/>
          <w:bCs/>
          <w:sz w:val="28"/>
          <w:szCs w:val="28"/>
          <w:lang w:eastAsia="ru-RU"/>
        </w:rPr>
        <w:t>8 (87938) 5-25-22, 5-23-18, 5-15-8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чубее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У «Центр психолого-педагогической реабилитации и коррек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беевской районной государственной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чубеевское, ул. Титова 1, </w:t>
      </w:r>
      <w:r>
        <w:rPr>
          <w:rFonts w:eastAsia="Times New Roman" w:cs="Times New Roman" w:ascii="Times New Roman" w:hAnsi="Times New Roman"/>
          <w:b/>
          <w:bCs/>
          <w:sz w:val="28"/>
          <w:szCs w:val="28"/>
          <w:lang w:eastAsia="ru-RU"/>
        </w:rPr>
        <w:t>8 (86550) 2-09-14, 2-54-6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убеевского муниципального района, с. Кочубеевское, ул. Октябрьской Революции, 22, </w:t>
      </w:r>
      <w:r>
        <w:rPr>
          <w:rFonts w:eastAsia="Times New Roman" w:cs="Times New Roman" w:ascii="Times New Roman" w:hAnsi="Times New Roman"/>
          <w:b/>
          <w:bCs/>
          <w:sz w:val="28"/>
          <w:szCs w:val="28"/>
          <w:lang w:eastAsia="ru-RU"/>
        </w:rPr>
        <w:t>8 (86550) 2-10-91, 2-06-44, 2-02-6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расногвардей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вардейского муниципального района, с. Красногвардейско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1, телефоны: 8(86541) 4-55-07, 2-60-24, 4-51-5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Надежда», ст. Курская, ул. Мира, 30, телефон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7964) 6-50-98, 6-50-96, 6-36-93, 6-50-97</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муниципального района, ст. Курская, пер. Школьный, 4/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 (87964) 6-24-33, 6-24-67, 6-24-0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евокум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района, с. Левокумское, ул. Комсомольская, </w:t>
      </w:r>
      <w:r>
        <w:rPr>
          <w:rFonts w:eastAsia="Times New Roman" w:cs="Times New Roman" w:ascii="Times New Roman" w:hAnsi="Times New Roman"/>
          <w:b/>
          <w:bCs/>
          <w:sz w:val="28"/>
          <w:szCs w:val="28"/>
          <w:lang w:eastAsia="ru-RU"/>
        </w:rPr>
        <w:t>39, 8 (86543) 3-20-61,3-19-24, 3-19-12, 3-12-1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инераловод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оводского городского округа, г. Минеральные Вод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ушкина, 22, </w:t>
      </w:r>
      <w:r>
        <w:rPr>
          <w:rFonts w:eastAsia="Times New Roman" w:cs="Times New Roman" w:ascii="Times New Roman" w:hAnsi="Times New Roman"/>
          <w:b/>
          <w:bCs/>
          <w:sz w:val="28"/>
          <w:szCs w:val="28"/>
          <w:lang w:eastAsia="ru-RU"/>
        </w:rPr>
        <w:t>8 (87922) 5-83-23, 6-59-49, 5-83-2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фтекум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кумского муниципального района, г. Нефтекумск, 1 микро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w:t>
      </w:r>
      <w:r>
        <w:rPr>
          <w:rFonts w:eastAsia="Times New Roman" w:cs="Times New Roman" w:ascii="Times New Roman" w:hAnsi="Times New Roman"/>
          <w:b/>
          <w:bCs/>
          <w:sz w:val="28"/>
          <w:szCs w:val="28"/>
          <w:lang w:eastAsia="ru-RU"/>
        </w:rPr>
        <w:t>8 (86558) 3-62-43, 3-55-44, 3-36-7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бюджетное образовательное учреждение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 педагогической, медицинской, социальной помощи семь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тям «Рука в руке» п. Затеречный, ул. Коммунальная, </w:t>
      </w:r>
      <w:r>
        <w:rPr>
          <w:rFonts w:eastAsia="Times New Roman" w:cs="Times New Roman" w:ascii="Times New Roman" w:hAnsi="Times New Roman"/>
          <w:b/>
          <w:bCs/>
          <w:sz w:val="28"/>
          <w:szCs w:val="28"/>
          <w:lang w:eastAsia="ru-RU"/>
        </w:rPr>
        <w:t>17, 8 (86558) 2-44-4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овоалександр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муниципального района, г. Новоалександров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50, </w:t>
      </w:r>
      <w:r>
        <w:rPr>
          <w:rFonts w:eastAsia="Times New Roman" w:cs="Times New Roman" w:ascii="Times New Roman" w:hAnsi="Times New Roman"/>
          <w:b/>
          <w:bCs/>
          <w:sz w:val="28"/>
          <w:szCs w:val="28"/>
          <w:lang w:eastAsia="ru-RU"/>
        </w:rPr>
        <w:t>8 (86544) 6-21-64, 6-71-90, 6-02-8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овоселиц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 района, с. Новоселицкое, пл. Ленин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lang w:eastAsia="ru-RU"/>
        </w:rPr>
        <w:t>8 (86548) 2-13-89, 2-07-63, 2-16-8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тр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Светлоград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г. Светлоград, ул. Бассейная, 39,</w:t>
      </w:r>
    </w:p>
    <w:p>
      <w:pPr>
        <w:pStyle w:val="Normal"/>
        <w:spacing w:lineRule="auto" w:line="240"/>
        <w:ind w:firstLine="709"/>
        <w:rPr/>
      </w:pPr>
      <w:r>
        <w:rPr>
          <w:rFonts w:eastAsia="Times New Roman" w:cs="Times New Roman" w:ascii="Times New Roman" w:hAnsi="Times New Roman"/>
          <w:b/>
          <w:bCs/>
          <w:sz w:val="28"/>
          <w:szCs w:val="28"/>
          <w:lang w:eastAsia="ru-RU"/>
        </w:rPr>
        <w:t>8 (86547) 4-10-20, 3-16-45</w:t>
      </w:r>
      <w:r>
        <w:rPr>
          <w:rFonts w:eastAsia="Times New Roman" w:cs="Times New Roman" w:ascii="Times New Roman" w:hAnsi="Times New Roman"/>
          <w:sz w:val="28"/>
          <w:szCs w:val="28"/>
          <w:lang w:eastAsia="ru-RU"/>
        </w:rPr>
        <w:t> (зам. директора), </w:t>
      </w:r>
      <w:r>
        <w:rPr>
          <w:rFonts w:eastAsia="Times New Roman" w:cs="Times New Roman" w:ascii="Times New Roman" w:hAnsi="Times New Roman"/>
          <w:b/>
          <w:bCs/>
          <w:sz w:val="28"/>
          <w:szCs w:val="28"/>
          <w:lang w:eastAsia="ru-RU"/>
        </w:rPr>
        <w:t>4-03-70</w:t>
      </w:r>
      <w:r>
        <w:rPr>
          <w:rFonts w:eastAsia="Times New Roman" w:cs="Times New Roman" w:ascii="Times New Roman" w:hAnsi="Times New Roman"/>
          <w:sz w:val="28"/>
          <w:szCs w:val="28"/>
          <w:lang w:eastAsia="ru-RU"/>
        </w:rPr>
        <w:t> (прию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и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ого муниципального района, г. Светлоград, пл. 50 л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я, 13, </w:t>
      </w:r>
      <w:r>
        <w:rPr>
          <w:rFonts w:eastAsia="Times New Roman" w:cs="Times New Roman" w:ascii="Times New Roman" w:hAnsi="Times New Roman"/>
          <w:b/>
          <w:bCs/>
          <w:sz w:val="28"/>
          <w:szCs w:val="28"/>
          <w:lang w:eastAsia="ru-RU"/>
        </w:rPr>
        <w:t>8 (86547) 4-03-12, 4-10-65, 4-06-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горны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бюджет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реабилитационный центр для детей и подростков 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ми возможностями «Орленок», пос. Подкумо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Железнодорожная, 63, </w:t>
      </w:r>
      <w:r>
        <w:rPr>
          <w:rFonts w:eastAsia="Times New Roman" w:cs="Times New Roman" w:ascii="Times New Roman" w:hAnsi="Times New Roman"/>
          <w:b/>
          <w:bCs/>
          <w:sz w:val="28"/>
          <w:szCs w:val="28"/>
          <w:lang w:eastAsia="ru-RU"/>
        </w:rPr>
        <w:t>8 (87934) 7-44-30, 7-46-7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горного муниципального района, ст. Ессентукская, ул. Набережная, 2, </w:t>
      </w:r>
      <w:r>
        <w:rPr>
          <w:rFonts w:eastAsia="Times New Roman" w:cs="Times New Roman" w:ascii="Times New Roman" w:hAnsi="Times New Roman"/>
          <w:b/>
          <w:bCs/>
          <w:sz w:val="28"/>
          <w:szCs w:val="28"/>
          <w:lang w:eastAsia="ru-RU"/>
        </w:rPr>
        <w:t>8 (87961) 5-19-10, 5-15-45, 5-06-3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вет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го муниципального района, г. Зеленокумск, ул. Мельничн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w:t>
      </w:r>
      <w:r>
        <w:rPr>
          <w:rFonts w:eastAsia="Times New Roman" w:cs="Times New Roman" w:ascii="Times New Roman" w:hAnsi="Times New Roman"/>
          <w:b/>
          <w:bCs/>
          <w:sz w:val="28"/>
          <w:szCs w:val="28"/>
          <w:lang w:eastAsia="ru-RU"/>
        </w:rPr>
        <w:t>8 (86552) 6-12-61, 6-19-0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епн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новский социально – реабилитационный центр для несовершеннолетних», пос. Ново – Иргаклинский, ул. Степная, 1,</w:t>
      </w:r>
    </w:p>
    <w:p>
      <w:pPr>
        <w:pStyle w:val="Normal"/>
        <w:spacing w:lineRule="auto" w:line="240"/>
        <w:ind w:firstLine="709"/>
        <w:rPr/>
      </w:pPr>
      <w:r>
        <w:rPr>
          <w:rFonts w:eastAsia="Times New Roman" w:cs="Times New Roman" w:ascii="Times New Roman" w:hAnsi="Times New Roman"/>
          <w:b/>
          <w:bCs/>
          <w:sz w:val="28"/>
          <w:szCs w:val="28"/>
          <w:lang w:eastAsia="ru-RU"/>
        </w:rPr>
        <w:t>8 (86563) 39-3-87, 39-9-42</w:t>
      </w:r>
      <w:r>
        <w:rPr>
          <w:rFonts w:eastAsia="Times New Roman" w:cs="Times New Roman" w:ascii="Times New Roman" w:hAnsi="Times New Roman"/>
          <w:sz w:val="28"/>
          <w:szCs w:val="28"/>
          <w:lang w:eastAsia="ru-RU"/>
        </w:rPr>
        <w:t> (приемн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новского муниципального района, с. Степное, ул. Октябрьск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w:t>
      </w:r>
      <w:r>
        <w:rPr>
          <w:rFonts w:eastAsia="Times New Roman" w:cs="Times New Roman" w:ascii="Times New Roman" w:hAnsi="Times New Roman"/>
          <w:b/>
          <w:bCs/>
          <w:sz w:val="28"/>
          <w:szCs w:val="28"/>
          <w:lang w:eastAsia="ru-RU"/>
        </w:rPr>
        <w:t>8 (86563) 3-12-70, 3-10-68, 3-29-7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ун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лиал 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нское, ул. Светлая, 2, </w:t>
      </w:r>
      <w:r>
        <w:rPr>
          <w:rFonts w:eastAsia="Times New Roman" w:cs="Times New Roman" w:ascii="Times New Roman" w:hAnsi="Times New Roman"/>
          <w:b/>
          <w:bCs/>
          <w:sz w:val="28"/>
          <w:szCs w:val="28"/>
          <w:lang w:eastAsia="ru-RU"/>
        </w:rPr>
        <w:t>8 (86546) 3-45-2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психологи, логопеды, социальный педагог</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ого муниципального района, с. Донское, ул. Солнечная, 1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46) 3-11-40, 3-47-44, 3-47-0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уркмен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лиал ГБОУ «Краевой психологический центр»</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тняя Ставка, ул. Советская, 19, </w:t>
      </w:r>
      <w:r>
        <w:rPr>
          <w:rFonts w:eastAsia="Times New Roman" w:cs="Times New Roman" w:ascii="Times New Roman" w:hAnsi="Times New Roman"/>
          <w:b/>
          <w:bCs/>
          <w:sz w:val="28"/>
          <w:szCs w:val="28"/>
          <w:lang w:eastAsia="ru-RU"/>
        </w:rPr>
        <w:t>8 (86565) 2-08-3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психологи, логопеды, социальный педагог</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менского муниципального района, с. Летняя Ставка, ул. Советская, 130/А, </w:t>
      </w:r>
      <w:r>
        <w:rPr>
          <w:rFonts w:eastAsia="Times New Roman" w:cs="Times New Roman" w:ascii="Times New Roman" w:hAnsi="Times New Roman"/>
          <w:b/>
          <w:bCs/>
          <w:sz w:val="28"/>
          <w:szCs w:val="28"/>
          <w:lang w:eastAsia="ru-RU"/>
        </w:rPr>
        <w:t>8 (86565) 2-61-62, 2-54-9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паковский район</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БОУ «Психологический центр», г. Михайловск, ул. Гагарина, 37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записи на консультации к специалиста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53) 6-07-68, 6-07-6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сихологической, логопедической, дефектологическо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детям с особенностями в развит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практико-ориентированных методически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ов, стажировок, клинических площадок для учебных програм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ветительские мероприятия и проекты для широкого круг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в образования, сервиса психического здоровья, а также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ковского муниципального района, г. Михайлов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Р.Люксембург, 316, </w:t>
      </w:r>
      <w:r>
        <w:rPr>
          <w:rFonts w:eastAsia="Times New Roman" w:cs="Times New Roman" w:ascii="Times New Roman" w:hAnsi="Times New Roman"/>
          <w:b/>
          <w:bCs/>
          <w:sz w:val="28"/>
          <w:szCs w:val="28"/>
          <w:lang w:eastAsia="ru-RU"/>
        </w:rPr>
        <w:t>8 (86553) 5-17-35, 6-30-69, 6-30-6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Георгиев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БОУ «Центр психолого-педагогической реабилитации и коррек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А», г. Георгиевск, ул. Московская, 24, </w:t>
      </w:r>
      <w:r>
        <w:rPr>
          <w:rFonts w:eastAsia="Times New Roman" w:cs="Times New Roman" w:ascii="Times New Roman" w:hAnsi="Times New Roman"/>
          <w:b/>
          <w:bCs/>
          <w:sz w:val="28"/>
          <w:szCs w:val="28"/>
          <w:lang w:eastAsia="ru-RU"/>
        </w:rPr>
        <w:t>8 (87951)2-92-0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ая профилактика, просвещение, диагности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ая коррекц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опедическая работ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Аист», г. Георгиевск, ул. Воровского, 17,</w:t>
      </w:r>
    </w:p>
    <w:p>
      <w:pPr>
        <w:pStyle w:val="Normal"/>
        <w:spacing w:lineRule="auto" w:line="240"/>
        <w:ind w:firstLine="709"/>
        <w:rPr/>
      </w:pPr>
      <w:r>
        <w:rPr>
          <w:rFonts w:eastAsia="Times New Roman" w:cs="Times New Roman" w:ascii="Times New Roman" w:hAnsi="Times New Roman"/>
          <w:b/>
          <w:bCs/>
          <w:sz w:val="28"/>
          <w:szCs w:val="28"/>
          <w:lang w:eastAsia="ru-RU"/>
        </w:rPr>
        <w:t>8 (87951) 2-86-02, 2-31-42</w:t>
      </w:r>
      <w:r>
        <w:rPr>
          <w:rFonts w:eastAsia="Times New Roman" w:cs="Times New Roman" w:ascii="Times New Roman" w:hAnsi="Times New Roman"/>
          <w:sz w:val="28"/>
          <w:szCs w:val="28"/>
          <w:lang w:eastAsia="ru-RU"/>
        </w:rPr>
        <w:t> (воспитател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Георгиевска, г. Георгиевск, ул. Чугурина, 1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7951) 5-00-17, 5-00-19, 2-92-2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Ессенту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Ессентуки, ул. Урицкого, 9, </w:t>
      </w:r>
      <w:r>
        <w:rPr>
          <w:rFonts w:eastAsia="Times New Roman" w:cs="Times New Roman" w:ascii="Times New Roman" w:hAnsi="Times New Roman"/>
          <w:b/>
          <w:bCs/>
          <w:sz w:val="28"/>
          <w:szCs w:val="28"/>
          <w:lang w:eastAsia="ru-RU"/>
        </w:rPr>
        <w:t>8 (87934) 6-31-80, 6-15-56, 6-17-0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Железновод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курорта Железноводска, ул. Ленина, 140, </w:t>
      </w:r>
      <w:r>
        <w:rPr>
          <w:rFonts w:eastAsia="Times New Roman" w:cs="Times New Roman" w:ascii="Times New Roman" w:hAnsi="Times New Roman"/>
          <w:b/>
          <w:bCs/>
          <w:sz w:val="28"/>
          <w:szCs w:val="28"/>
          <w:lang w:eastAsia="ru-RU"/>
        </w:rPr>
        <w:t>8 (87932) 4-47-67, 4-47-6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Кисловод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У «Центр психолого-педагогической реабилитации и коррек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исловодск, ул. Авиации, 23, </w:t>
      </w:r>
      <w:r>
        <w:rPr>
          <w:rFonts w:eastAsia="Times New Roman" w:cs="Times New Roman" w:ascii="Times New Roman" w:hAnsi="Times New Roman"/>
          <w:b/>
          <w:bCs/>
          <w:sz w:val="28"/>
          <w:szCs w:val="28"/>
          <w:lang w:eastAsia="ru-RU"/>
        </w:rPr>
        <w:t>8 (87937) 3- 33-51, 3-33-6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логопеды, дефектолог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труда и социальной защиты администрации город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рта Кисловодска, ул. Губина, 26, </w:t>
      </w:r>
      <w:r>
        <w:rPr>
          <w:rFonts w:eastAsia="Times New Roman" w:cs="Times New Roman" w:ascii="Times New Roman" w:hAnsi="Times New Roman"/>
          <w:b/>
          <w:bCs/>
          <w:sz w:val="28"/>
          <w:szCs w:val="28"/>
          <w:lang w:eastAsia="ru-RU"/>
        </w:rPr>
        <w:t>8 (87937) 2-76-31,7-97-51</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Лермонт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я труда и социальной защиты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Лермонтова, ул. Пятигорская, 15, </w:t>
      </w:r>
      <w:r>
        <w:rPr>
          <w:rFonts w:eastAsia="Times New Roman" w:cs="Times New Roman" w:ascii="Times New Roman" w:hAnsi="Times New Roman"/>
          <w:b/>
          <w:bCs/>
          <w:sz w:val="28"/>
          <w:szCs w:val="28"/>
          <w:lang w:eastAsia="ru-RU"/>
        </w:rPr>
        <w:t>8 (87935) 3-34-62, 3-15-3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Невинномыс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БОУ «Центр диагностики и консультирования администрации город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нномысска», г. Невинномысск, ул. Гагарина 112, </w:t>
      </w:r>
      <w:r>
        <w:rPr>
          <w:rFonts w:eastAsia="Times New Roman" w:cs="Times New Roman" w:ascii="Times New Roman" w:hAnsi="Times New Roman"/>
          <w:b/>
          <w:bCs/>
          <w:sz w:val="28"/>
          <w:szCs w:val="28"/>
          <w:lang w:eastAsia="ru-RU"/>
        </w:rPr>
        <w:t>8 (86554)3-92-9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сихолого-педагогической и медико-социальной помощ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и подросткам в возрасте от 3 до 18 л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омпетентности родителей и педагогов по актуальны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м вопросам и проблемам, проведени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й работы педагогов и родителей по психологической помощ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семье в налаживании микроклимата, в эффективно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и дете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ка и коррекция отношений в системе «ученик-учени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 учитель», «ученик-родител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ое казенное учреждение социального обслужи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нномысский социально – реабилитационный центр дл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Гавань», г. Невинномысск, ул. Матросова, 16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86554) 6-32-65, 6-32-6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тет по труду и социальной поддержке населения администраци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евинномысска, ул. Белово, 5, </w:t>
      </w:r>
      <w:r>
        <w:rPr>
          <w:rFonts w:eastAsia="Times New Roman" w:cs="Times New Roman" w:ascii="Times New Roman" w:hAnsi="Times New Roman"/>
          <w:b/>
          <w:bCs/>
          <w:sz w:val="28"/>
          <w:szCs w:val="28"/>
          <w:lang w:eastAsia="ru-RU"/>
        </w:rPr>
        <w:t>8 (86554) 7-01-70, 6-10-38, 7-47-51, 7-47-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Пятигорск</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сихологический центр «Здоровье и успех» при ФГБОУ ВПО «ПГЛУ»</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ятигорск, ул. 295 Стрелковой дивизии 1/А, </w:t>
      </w:r>
      <w:r>
        <w:rPr>
          <w:rFonts w:eastAsia="Times New Roman" w:cs="Times New Roman" w:ascii="Times New Roman" w:hAnsi="Times New Roman"/>
          <w:b/>
          <w:bCs/>
          <w:sz w:val="28"/>
          <w:szCs w:val="28"/>
          <w:lang w:eastAsia="ru-RU"/>
        </w:rPr>
        <w:t>8 (8793) 4-00-787</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БОУ «Центр психолого-педагогической, медицинской и социально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семье и детям», г. Пятигорск, ул. Ясная, 4,</w:t>
      </w:r>
      <w:r>
        <w:rPr>
          <w:rFonts w:eastAsia="Times New Roman" w:cs="Times New Roman" w:ascii="Times New Roman" w:hAnsi="Times New Roman"/>
          <w:b/>
          <w:bCs/>
          <w:sz w:val="28"/>
          <w:szCs w:val="28"/>
          <w:lang w:eastAsia="ru-RU"/>
        </w:rPr>
        <w:t>8 (8793) 31-68-1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сный центр социального обслуживания населения г. Пятигорск, </w:t>
      </w:r>
      <w:r>
        <w:rPr>
          <w:rFonts w:eastAsia="Times New Roman" w:cs="Times New Roman" w:ascii="Times New Roman" w:hAnsi="Times New Roman"/>
          <w:b/>
          <w:bCs/>
          <w:sz w:val="28"/>
          <w:szCs w:val="28"/>
          <w:lang w:eastAsia="ru-RU"/>
        </w:rPr>
        <w:t>8 (8793) 98-24-0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зисная служба, для подвергшихся насили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учреждение «Управление социальной поддержк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администрации города Пятигорска», ул. Первомайска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А, </w:t>
      </w:r>
      <w:r>
        <w:rPr>
          <w:rFonts w:eastAsia="Times New Roman" w:cs="Times New Roman" w:ascii="Times New Roman" w:hAnsi="Times New Roman"/>
          <w:b/>
          <w:bCs/>
          <w:sz w:val="28"/>
          <w:szCs w:val="28"/>
          <w:lang w:eastAsia="ru-RU"/>
        </w:rPr>
        <w:t>8 (8793) 33-23-92, 33-23-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од Ставрополь</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БОУ «Краевой психологический центр» ул. Мира, 285, </w:t>
      </w:r>
      <w:r>
        <w:rPr>
          <w:rFonts w:eastAsia="Times New Roman" w:cs="Times New Roman" w:ascii="Times New Roman" w:hAnsi="Times New Roman"/>
          <w:b/>
          <w:bCs/>
          <w:sz w:val="28"/>
          <w:szCs w:val="28"/>
          <w:lang w:eastAsia="ru-RU"/>
        </w:rPr>
        <w:t>8 (8652) 99-23-52</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логопеды, дефектолог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зисный центр (оказание экстренной психологической помощи 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критического инцидента, методическая поддержк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в образовательных организаций Ставропольского края 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критического инцидента);</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приемных родителей </w:t>
      </w:r>
      <w:r>
        <w:rPr>
          <w:rFonts w:eastAsia="Times New Roman" w:cs="Times New Roman" w:ascii="Times New Roman" w:hAnsi="Times New Roman"/>
          <w:b/>
          <w:bCs/>
          <w:sz w:val="28"/>
          <w:szCs w:val="28"/>
          <w:lang w:eastAsia="ru-RU"/>
        </w:rPr>
        <w:t>8 (8652) 99-13-18</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БУСО «Центр психолого-педагогической помощи населению</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гис», ул. Фроленко, 22, </w:t>
      </w:r>
      <w:r>
        <w:rPr>
          <w:rFonts w:eastAsia="Times New Roman" w:cs="Times New Roman" w:ascii="Times New Roman" w:hAnsi="Times New Roman"/>
          <w:b/>
          <w:bCs/>
          <w:sz w:val="28"/>
          <w:szCs w:val="28"/>
          <w:lang w:eastAsia="ru-RU"/>
        </w:rPr>
        <w:t>8 (8652) 77-66-99</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е и социально-педагогические и социально-правовы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БУСО «Ставропольский центр социальной помощи семье и детя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ира, 278/Г, </w:t>
      </w:r>
      <w:r>
        <w:rPr>
          <w:rFonts w:eastAsia="Times New Roman" w:cs="Times New Roman" w:ascii="Times New Roman" w:hAnsi="Times New Roman"/>
          <w:b/>
          <w:bCs/>
          <w:sz w:val="28"/>
          <w:szCs w:val="28"/>
          <w:lang w:eastAsia="ru-RU"/>
        </w:rPr>
        <w:t>8 (8652) 28-02-95</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ение помощи женщинам и несовершеннолетни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ение реабилитации несовершеннолетних с ограниченны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ми и умственными возможностям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ение социально-медицинской помощ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ение профилактики безнадзорности несовершеннолетни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экстренной психологической помощи </w:t>
      </w:r>
      <w:r>
        <w:rPr>
          <w:rFonts w:eastAsia="Times New Roman" w:cs="Times New Roman" w:ascii="Times New Roman" w:hAnsi="Times New Roman"/>
          <w:b/>
          <w:bCs/>
          <w:sz w:val="28"/>
          <w:szCs w:val="28"/>
          <w:lang w:eastAsia="ru-RU"/>
        </w:rPr>
        <w:t>8 (8652) 63-36-4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УСОН «Реабилитационный центр для детей и подростков 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ми возможностями», ул. Авиационная, 57,</w:t>
      </w:r>
      <w:r>
        <w:rPr>
          <w:rFonts w:eastAsia="Times New Roman" w:cs="Times New Roman" w:ascii="Times New Roman" w:hAnsi="Times New Roman"/>
          <w:b/>
          <w:bCs/>
          <w:sz w:val="28"/>
          <w:szCs w:val="28"/>
          <w:lang w:eastAsia="ru-RU"/>
        </w:rPr>
        <w:t>8 (8652) 56-01-96</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оциально-бытовых, социально-медицински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сихологических, социально - педагогических, социальн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х, социально-правовых услуг в полустационарной форм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обслуживания, имеющих ограниче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деятельности, в том числе детей-инвалид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принимает на обслуживание детей-инвалидов и детей с</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ми возможностями здоровья от рождения до 18 л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КУСО «Ставропольский социальный приют для детей и подрост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инка», ул. Лермонтова, 148, </w:t>
      </w:r>
      <w:r>
        <w:rPr>
          <w:rFonts w:eastAsia="Times New Roman" w:cs="Times New Roman" w:ascii="Times New Roman" w:hAnsi="Times New Roman"/>
          <w:b/>
          <w:bCs/>
          <w:sz w:val="28"/>
          <w:szCs w:val="28"/>
          <w:lang w:eastAsia="ru-RU"/>
        </w:rPr>
        <w:t>8 (8652) 23-36-90, 23-56-0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деятельности Учреждения является организац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го проживания детей и подростков от 3 до 18 лет,</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вшихся в трудной жизненной ситуации, нуждающихся 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реабилитации, защите их прав и законных интерес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пециалистов с 9.00 до17.30.</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и медицинский персонал работают круглосуточно.</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циальная гостиница временного пребывания для беременных</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 и женщин с детьми, оказавшихся в трудной жизненной</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Ветер надежды», </w:t>
      </w:r>
      <w:r>
        <w:rPr>
          <w:rFonts w:eastAsia="Times New Roman" w:cs="Times New Roman" w:ascii="Times New Roman" w:hAnsi="Times New Roman"/>
          <w:b/>
          <w:bCs/>
          <w:sz w:val="28"/>
          <w:szCs w:val="28"/>
          <w:lang w:eastAsia="ru-RU"/>
        </w:rPr>
        <w:t>8 (8652) 36-28-00, 36-28-04</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0:00Z</dcterms:created>
  <dc:creator>bachalova.g</dc:creator>
  <dc:description/>
  <dc:language>en-US</dc:language>
  <cp:lastModifiedBy>user</cp:lastModifiedBy>
  <dcterms:modified xsi:type="dcterms:W3CDTF">2019-11-26T10:50:00Z</dcterms:modified>
  <cp:revision>2</cp:revision>
  <dc:subject/>
  <dc:title/>
</cp:coreProperties>
</file>